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t>La centralidad de la clase obrera en el pasado y presente de la Argentina</w:t>
      </w:r>
    </w:p>
    <w:p>
      <w:pPr>
        <w:pStyle w:val="Normal"/>
        <w:jc w:val="right"/>
        <w:rPr>
          <w:rFonts w:ascii="Arial" w:hAnsi="Arial" w:cs="Arial"/>
          <w:lang w:val="es-AR"/>
        </w:rPr>
      </w:pPr>
      <w:r>
        <w:rPr>
          <w:rFonts w:cs="Arial" w:ascii="Arial" w:hAnsi="Arial"/>
          <w:lang w:val="es-AR"/>
        </w:rPr>
        <w:t>Nicolás Iñigo Carrera</w:t>
      </w:r>
    </w:p>
    <w:p>
      <w:pPr>
        <w:pStyle w:val="Normal"/>
        <w:jc w:val="right"/>
        <w:rPr>
          <w:rFonts w:ascii="Arial" w:hAnsi="Arial" w:cs="Arial"/>
          <w:lang w:val="es-AR"/>
        </w:rPr>
      </w:pPr>
      <w:r>
        <w:rPr>
          <w:rFonts w:cs="Arial" w:ascii="Arial" w:hAnsi="Arial"/>
          <w:lang w:val="es-AR"/>
        </w:rPr>
        <w:t>(CONICET, FCH-UNCPBA, PIMSA)</w:t>
      </w:r>
    </w:p>
    <w:p>
      <w:pPr>
        <w:pStyle w:val="Textosinformato"/>
        <w:rPr>
          <w:rFonts w:ascii="Arial" w:hAnsi="Arial" w:cs="Arial"/>
          <w:sz w:val="24"/>
          <w:lang w:val="es-AR"/>
        </w:rPr>
      </w:pPr>
      <w:r>
        <w:rPr>
          <w:rFonts w:cs="Arial" w:ascii="Arial" w:hAnsi="Arial"/>
          <w:sz w:val="24"/>
          <w:lang w:val="es-AR"/>
        </w:rPr>
      </w:r>
    </w:p>
    <w:p>
      <w:pPr>
        <w:pStyle w:val="Sangra2detindependiente"/>
        <w:spacing w:lineRule="auto" w:line="360"/>
        <w:rPr/>
      </w:pPr>
      <w:r>
        <w:rPr/>
        <w:t>Recordar el centenario del “Informe sobre el estado de las clases obreras” de Juan Bialet Massé nos introduce, en términos generales, en la temática de la producción de conocimiento acerca de la clase obrera argentina, la situación en que se encuentra en los distintos momentos de su historia, sus condiciones de vida, de trabajo.</w:t>
      </w:r>
    </w:p>
    <w:p>
      <w:pPr>
        <w:pStyle w:val="Normal"/>
        <w:spacing w:lineRule="auto" w:line="360"/>
        <w:ind w:firstLine="708"/>
        <w:rPr/>
      </w:pPr>
      <w:r>
        <w:rPr>
          <w:rFonts w:cs="Arial" w:ascii="Arial" w:hAnsi="Arial"/>
          <w:lang w:val="es-AR"/>
        </w:rPr>
        <w:t xml:space="preserve">Pero, en primer lugar nos involucra en la confrontación acerca de la centralidad de </w:t>
      </w:r>
      <w:r>
        <w:rPr>
          <w:rFonts w:cs="Arial" w:ascii="Arial" w:hAnsi="Arial"/>
        </w:rPr>
        <w:t>la clase obrera en la sociedad argentina. Su centralidad en la época en que escribió Bialet Massé y su centralidad hoy.</w:t>
      </w:r>
    </w:p>
    <w:p>
      <w:pPr>
        <w:pStyle w:val="Normal"/>
        <w:spacing w:lineRule="auto" w:line="360"/>
        <w:ind w:firstLine="708"/>
        <w:rPr>
          <w:rFonts w:ascii="Arial" w:hAnsi="Arial" w:cs="Arial"/>
        </w:rPr>
      </w:pPr>
      <w:r>
        <w:rPr>
          <w:rFonts w:cs="Arial" w:ascii="Arial" w:hAnsi="Arial"/>
        </w:rPr>
        <w:t>Y también nos involucra en la confrontación acerca del trabajo y del lugar que ocupamos en la sociedad los productores y difusores de conocimiento, los intelectuales, los investigadores científicos, los técnicos.</w:t>
      </w:r>
    </w:p>
    <w:p>
      <w:pPr>
        <w:pStyle w:val="Normal"/>
        <w:spacing w:lineRule="auto" w:line="360"/>
        <w:ind w:firstLine="708"/>
        <w:rPr/>
      </w:pPr>
      <w:r>
        <w:rPr>
          <w:rFonts w:cs="Arial" w:ascii="Arial" w:hAnsi="Arial"/>
        </w:rPr>
        <w:t xml:space="preserve">Abordar la temática acerca de la centralidad de la clase obrera </w:t>
      </w:r>
      <w:r>
        <w:rPr>
          <w:rFonts w:cs="Arial" w:ascii="Arial" w:hAnsi="Arial"/>
          <w:lang w:val="es-AR"/>
        </w:rPr>
        <w:t>implica, desde la perspectiva teórica que asumo, confrontar con una hoy difundida imagen que describe a Argentina como una sociedad donde la clase obrera careció de peso político, e incluso de existencia, hasta la década de 1940. Y en la que, nuevamente, después de la década de 1970, los obreros tendieron a disminuir numéricamente y a  perder peso político hasta prácticamente desaparecer como sujeto social</w:t>
      </w:r>
      <w:r>
        <w:rPr>
          <w:rFonts w:cs="Arial" w:ascii="Arial" w:hAnsi="Arial"/>
        </w:rPr>
        <w:t>. Argentina: una curiosa sociedad capitalista, sin clase obrera.</w:t>
      </w:r>
    </w:p>
    <w:p>
      <w:pPr>
        <w:pStyle w:val="Normal"/>
        <w:spacing w:lineRule="auto" w:line="360"/>
        <w:ind w:firstLine="708"/>
        <w:rPr>
          <w:rFonts w:ascii="Arial" w:hAnsi="Arial" w:cs="Arial"/>
        </w:rPr>
      </w:pPr>
      <w:r>
        <w:rPr>
          <w:rFonts w:cs="Arial" w:ascii="Arial" w:hAnsi="Arial"/>
        </w:rPr>
        <w:t>Resulta evidente, sin embargo, por la existencia misma del “Informe”, que las “clases obreras” eran un sujeto real en los procesos sociales y políticos de su tiempo, para Bialet Massé, sus colaboradores y sus mandantes desde lo más ilustrado de la cúpula de la burguesía argentina. Un sujeto, “las clases obreras”, del que había que ocuparse científicamente, al que había que conocer con instrumentos científicos.</w:t>
      </w:r>
    </w:p>
    <w:p>
      <w:pPr>
        <w:pStyle w:val="Normal"/>
        <w:spacing w:lineRule="auto" w:line="360"/>
        <w:ind w:firstLine="708"/>
        <w:rPr>
          <w:rFonts w:ascii="Arial" w:hAnsi="Arial" w:cs="Arial"/>
        </w:rPr>
      </w:pPr>
      <w:r>
        <w:rPr>
          <w:rFonts w:cs="Arial" w:ascii="Arial" w:hAnsi="Arial"/>
        </w:rPr>
        <w:t xml:space="preserve">Este último aspecto, el del conocimiento científico de la realidad social, se vincula directamente con la segunda temática presentada más arriba, la de los productores de conocimiento, e implica intentar aproximarnos, al menos en sus líneas más generales, al conocimiento de la relación entre los problemas que, con relación a la clase obrera, se planteaba la clase dominante en el momento que recorría el capitalismo argentino cuando los cuadros políticos de la burguesía ilustrada encomendaron a Bialet Massé la redacción de su Informe, y los que se plantea en el momento que recorre el capitalismo hoy. En otras palabras, ¿cómo se relaciona con el momento que recorre el desarrollo del capitalismo argentino la decisión de conocer científicamente a “las clases obreras” por parte de los intelectuales de comienzos del siglo XX y la negación de su existencia, o al menos de su centralidad, tanto pasada como actual, por los intelectuales de hoy? </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lang w:val="es-ES"/>
        </w:rPr>
      </w:pPr>
      <w:r>
        <w:rPr>
          <w:rFonts w:cs="Arial" w:ascii="Arial" w:hAnsi="Arial"/>
          <w:lang w:val="es-ES"/>
        </w:rPr>
        <w:t>Clase obrera</w:t>
      </w:r>
    </w:p>
    <w:p>
      <w:pPr>
        <w:pStyle w:val="Normal"/>
        <w:spacing w:lineRule="auto" w:line="360"/>
        <w:ind w:firstLine="708"/>
        <w:rPr>
          <w:rFonts w:ascii="Arial" w:hAnsi="Arial" w:cs="Arial"/>
        </w:rPr>
      </w:pPr>
      <w:r>
        <w:rPr>
          <w:rFonts w:cs="Arial" w:ascii="Arial" w:hAnsi="Arial"/>
        </w:rPr>
        <w:t>Presentado el tema (problema), se hace imprescindible exponer los instrumentos teóricos con que será planteado; al menos aquellos cuya explicitación resulta ineludible, aunque sea muy sintéticamente.</w:t>
      </w:r>
    </w:p>
    <w:p>
      <w:pPr>
        <w:pStyle w:val="Normal"/>
        <w:spacing w:lineRule="auto" w:line="360"/>
        <w:ind w:firstLine="708"/>
        <w:rPr>
          <w:rFonts w:ascii="Arial" w:hAnsi="Arial" w:cs="Arial"/>
        </w:rPr>
      </w:pPr>
      <w:r>
        <w:rPr>
          <w:rFonts w:cs="Arial" w:ascii="Arial" w:hAnsi="Arial"/>
        </w:rPr>
        <w:t>En el sentido clásico del concepto, la clase obrera se hace presente, se constituye, cuando una parte de la sociedad, el conjunto humano formado por aquellos que expropiados de sus condiciones materiales de existencia, que sólo pueden obtener sus medios de vida bajo la forma de salario (lo obtengan o no), toma algún grado de conciencia de su situación (de aparentes propietarios de fuerza de trabajo o de expropiados de su vida misma) y luchan por modificarla.</w:t>
      </w:r>
    </w:p>
    <w:p>
      <w:pPr>
        <w:pStyle w:val="Normal"/>
        <w:spacing w:lineRule="auto" w:line="360"/>
        <w:ind w:firstLine="708"/>
        <w:rPr>
          <w:rFonts w:ascii="Arial" w:hAnsi="Arial" w:cs="Arial"/>
        </w:rPr>
      </w:pPr>
      <w:r>
        <w:rPr>
          <w:rFonts w:cs="Arial" w:ascii="Arial" w:hAnsi="Arial"/>
        </w:rPr>
        <w:t>Partimos, pues, del conocimiento de que las clases se constituyen en los enfrentamientos sociales. Y que la constitución de la clase obrera recorre momentos de génesis, formación, desarrollo y crisis que hacen a procesos de constitución, descomposición y recomposición. Las clases sociales no son “una cosa”, se constituyen, descomponen y recomponen.</w:t>
      </w:r>
    </w:p>
    <w:p>
      <w:pPr>
        <w:pStyle w:val="Sangra2detindependiente"/>
        <w:spacing w:lineRule="auto" w:line="360"/>
        <w:rPr/>
      </w:pPr>
      <w:r>
        <w:rPr>
          <w:lang w:val="es-ES"/>
        </w:rPr>
        <w:t xml:space="preserve">Conocer estos procesos requiere tener presente la distinción y relación entre los intereses que se manifiestan en la lucha; es decir, cuál es el interés de los obreros que se expresa en un proceso, momento o hecho histórico concretos: ¿el del asalariado? ¿el del  expropiado? Y sus posibles yuxtaposiciones o articulaciones [Iñigo Carrera 2000 capítulo 1]. Si estamos atendiendo a la composición, descomposición y recomposición de la clase obrera en  tanto </w:t>
      </w:r>
      <w:r>
        <w:rPr>
          <w:i/>
          <w:lang w:val="es-ES"/>
        </w:rPr>
        <w:t>asalariados</w:t>
      </w:r>
      <w:r>
        <w:rPr>
          <w:lang w:val="es-ES"/>
        </w:rPr>
        <w:t xml:space="preserve">, su constitución lo es como atributo del capital, base material de su conciencia de </w:t>
      </w:r>
      <w:r>
        <w:rPr>
          <w:i/>
          <w:lang w:val="es-ES"/>
        </w:rPr>
        <w:t>propietario</w:t>
      </w:r>
      <w:r>
        <w:rPr>
          <w:lang w:val="es-ES"/>
        </w:rPr>
        <w:t xml:space="preserve"> (aparente) y de su alianza con alguna fracción de la clase capitalista. Si estamos atendiendo a la composición, descomposición y recomposición de la clase obrera en  tanto </w:t>
      </w:r>
      <w:r>
        <w:rPr>
          <w:i/>
          <w:lang w:val="es-ES"/>
        </w:rPr>
        <w:t>expropiados</w:t>
      </w:r>
      <w:r>
        <w:rPr>
          <w:lang w:val="es-ES"/>
        </w:rPr>
        <w:t>, su constitución definitiva sólo se realizaría con la desaparición de la propiedad y por ende de las clases sociales, incluyendo a la misma clase obrera.</w:t>
      </w:r>
    </w:p>
    <w:p>
      <w:pPr>
        <w:pStyle w:val="Normal"/>
        <w:spacing w:lineRule="auto" w:line="360"/>
        <w:ind w:firstLine="708"/>
        <w:rPr>
          <w:rFonts w:ascii="Arial" w:hAnsi="Arial" w:cs="Arial"/>
        </w:rPr>
      </w:pPr>
      <w:r>
        <w:rPr>
          <w:rFonts w:cs="Arial" w:ascii="Arial" w:hAnsi="Arial"/>
        </w:rPr>
        <w:t xml:space="preserve">Históricamente la lucha de los obreros se da articulando los dos intereses, aunque predomine uno u otro en cada enfrentamiento social, y la atención del investigador no debe limitarse a los procesos orientados por el interés del asalariado, el más fácil de hallar, que se expresa predominantemente en la lucha y la organización sindicales. </w:t>
      </w:r>
    </w:p>
    <w:p>
      <w:pPr>
        <w:pStyle w:val="Normal"/>
        <w:spacing w:lineRule="auto" w:line="360"/>
        <w:ind w:firstLine="708"/>
        <w:rPr>
          <w:rFonts w:ascii="Arial" w:hAnsi="Arial" w:cs="Arial"/>
        </w:rPr>
      </w:pPr>
      <w:r>
        <w:rPr>
          <w:rFonts w:cs="Arial" w:ascii="Arial" w:hAnsi="Arial"/>
        </w:rPr>
        <w:t>Veamos ahora estos procesos en Argentina.</w:t>
      </w:r>
    </w:p>
    <w:p>
      <w:pPr>
        <w:pStyle w:val="Normal"/>
        <w:spacing w:lineRule="auto" w:line="360"/>
        <w:ind w:firstLine="708"/>
        <w:rPr>
          <w:rFonts w:ascii="Arial" w:hAnsi="Arial" w:cs="Arial"/>
        </w:rPr>
      </w:pPr>
      <w:r>
        <w:rPr>
          <w:rFonts w:cs="Arial" w:ascii="Arial" w:hAnsi="Arial"/>
        </w:rPr>
      </w:r>
    </w:p>
    <w:p>
      <w:pPr>
        <w:pStyle w:val="Textoindependiente3"/>
        <w:spacing w:lineRule="auto" w:line="360"/>
        <w:rPr>
          <w:rFonts w:ascii="Arial" w:hAnsi="Arial" w:cs="Arial"/>
        </w:rPr>
      </w:pPr>
      <w:r>
        <w:rPr>
          <w:rFonts w:cs="Arial" w:ascii="Arial" w:hAnsi="Arial"/>
        </w:rPr>
        <w:t>La centralidad de la clase obrera en Argentina a comienzos del siglo XX</w:t>
      </w:r>
    </w:p>
    <w:p>
      <w:pPr>
        <w:pStyle w:val="Footnote"/>
        <w:spacing w:lineRule="auto" w:line="360"/>
        <w:ind w:firstLine="708"/>
        <w:rPr/>
      </w:pPr>
      <w:r>
        <w:rPr>
          <w:rFonts w:cs="Arial" w:ascii="Arial" w:hAnsi="Arial"/>
          <w:sz w:val="24"/>
        </w:rPr>
        <w:t xml:space="preserve">Podemos seguir el proceso de </w:t>
      </w:r>
      <w:r>
        <w:rPr>
          <w:rFonts w:cs="Arial" w:ascii="Arial" w:hAnsi="Arial"/>
          <w:i/>
          <w:sz w:val="24"/>
        </w:rPr>
        <w:t>génesis</w:t>
      </w:r>
      <w:r>
        <w:rPr>
          <w:rFonts w:cs="Arial" w:ascii="Arial" w:hAnsi="Arial"/>
          <w:sz w:val="24"/>
        </w:rPr>
        <w:t xml:space="preserve"> de la clase obrera desde el último cuarto del siglo XIX, con la huelga de los tipógrafos en 1878, hasta la primera década del siglo XX, cuando se producen las primeras huelgas generales nacionales, en 1902 y 1904, y su continuidad en las de 1905, 1907 y la Semana Roja de 1909. Después de la huelga de los tipógrafos de 1878 se pueden señalar como hitos la huelga de los talleres ferroviarios de 1896, que sin ser declarada como huelga general es la primera que abarca a gran parte de una rama de la producción; la huelga de los obreros panaderos de 1901, primera huelga general de una rama; la huelga general de Rosario en 1901, declarada como protesta por la muerte en un choque con la policía de un obrero huelguista de la Refinería de Azúcar, primera huelga general en una localidad. Pero hemos señalado como hitos principales a las huelgas generales nacionales de 1902 y 1904 y a la Semana Roja de 1909.</w:t>
      </w:r>
    </w:p>
    <w:p>
      <w:pPr>
        <w:pStyle w:val="Normal"/>
        <w:spacing w:lineRule="auto" w:line="360"/>
        <w:ind w:firstLine="709"/>
        <w:rPr/>
      </w:pPr>
      <w:r>
        <w:rPr>
          <w:rFonts w:cs="Arial" w:ascii="Arial" w:hAnsi="Arial"/>
          <w:lang w:val="es-AR"/>
        </w:rPr>
        <w:t xml:space="preserve">En noviembre de 1902 se inició una huelga por mejores condiciones de trabajo de los obreros portuarios de Buenos Aires, </w:t>
      </w:r>
      <w:r>
        <w:rPr>
          <w:rFonts w:cs="Arial" w:ascii="Arial" w:hAnsi="Arial"/>
          <w:lang w:val="es-ES_tradnl"/>
        </w:rPr>
        <w:t>Rosario, Bahía Blanca, Zárate, Campana, San Nicolás y La Plata; las semanas siguientes l</w:t>
      </w:r>
      <w:r>
        <w:rPr>
          <w:rFonts w:cs="Arial" w:ascii="Arial" w:hAnsi="Arial"/>
          <w:lang w:val="es-AR"/>
        </w:rPr>
        <w:t xml:space="preserve">a huelga se extendió, con distintas alternativas de negociación y confrontación entre empresarios y obreros, a los trabajadores del </w:t>
      </w:r>
      <w:r>
        <w:rPr>
          <w:rFonts w:cs="Arial" w:ascii="Arial" w:hAnsi="Arial"/>
          <w:lang w:val="es-ES_tradnl"/>
        </w:rPr>
        <w:t>frigorífico y fábrica de papel de Zárate, trabajadores de barracas y Mercado Central de Frutos, molineros, conduc</w:t>
        <w:softHyphen/>
        <w:t xml:space="preserve">tores de carros (Federación del Rodado) y trabajadores de otros frigoríficos, metalúrgicos y fosforeros, mientras en Córdoba y Santa Fe adhirieron los ferroviarios y en Tucumán hubo un mitin de los huelguistas. En el desarrollo del conflicto hubo choques entre huelguistas y policías. </w:t>
      </w:r>
      <w:r>
        <w:rPr>
          <w:rFonts w:cs="Arial" w:ascii="Arial" w:hAnsi="Arial"/>
          <w:lang w:val="es-AR"/>
        </w:rPr>
        <w:t xml:space="preserve">La respuesta del gobierno a la extensión de la huelga fue la promulgación de la ley “de residencia” y, más tarde, la instauración del estado de sitio; pero ya antes de legalizar su acción contra la clase obrera el ministro Joaquín V. González había ordenado la ocupación militar de la ciudad de Buenos Aires, poniendo en la calle no sólo los ocho regimientos asentados en la Capital sino también ordenando el traslado de otros tres de Campo de Mayo, tres de Córdoba y uno de Entre Ríos, a los que se sumaron tropas de la Marina de Guerra. La amenaza de instauración del estado de sitio y la sanción de la ley “de residencia” llevó a la Federación Obrera Argentina, a declarar la huelga general, y liquidó el intento de mediación entre los obreros y el gobierno propuesto por los socialistas, y que abandonaron al aprobarse la ley “de residencia”. </w:t>
      </w:r>
      <w:r>
        <w:rPr>
          <w:rFonts w:cs="Arial" w:ascii="Arial" w:hAnsi="Arial"/>
          <w:lang w:val="es-ES_tradnl"/>
        </w:rPr>
        <w:t xml:space="preserve">Declarada la huelga general se unieron a los trabajadores ya parados los sombrereros, marineros y foguistas, peones de Aduana, fideeros, de varias fábricas textiles (incluyendo Alpargatas), fundidores y carpinteros de la ribera, </w:t>
      </w:r>
      <w:r>
        <w:rPr>
          <w:rFonts w:cs="Arial" w:ascii="Arial" w:hAnsi="Arial"/>
          <w:lang w:val="es-AR"/>
        </w:rPr>
        <w:t xml:space="preserve">extendiéndose a cincuenta y cinco fábricas y grandes talleres; entre sesenta y setenta mil huelguistas se sumaron a la lucha, incluyendo a la naciente organización de los inquilinos que cinco años después protagonizarían una masiva huelga. En Buenos Aires y sus alrededores, si bien no hubo lucha callejera con las fuerzas armadas, se produjeron acciones contra rompehuelgas y medios de transporte. Ya ocupada la ciudad militarmente, el gobierno declaró el estado de sitio en el territorio de la Capital Federal y de las provincias de Buenos Aires y Santa Fe, con una ley defendida por el ministro González en ambas cámaras y aprobada por el Congreso tan rápidamente como la “de residencia”. Con el aval de esta ley, la policía detuvo a militantes obreros (a treinta y siete se les aplicó la flamante ley “de residencia”), allanó los locales, clausuró los periódicos socialistas y anarquistas y el de la FOA, e instauró la censura de prensa, comunicando a todos los diarios y periódicos la prohibición de informar sobre la huelga salvo reproduciendo los comunicados de la jefatura de policía. </w:t>
      </w:r>
      <w:r>
        <w:rPr>
          <w:rFonts w:cs="Arial" w:ascii="Arial" w:hAnsi="Arial"/>
          <w:lang w:val="es-ES_tradnl"/>
        </w:rPr>
        <w:t>Es</w:t>
      </w:r>
      <w:r>
        <w:rPr>
          <w:rFonts w:cs="Arial" w:ascii="Arial" w:hAnsi="Arial"/>
          <w:lang w:val="es-AR"/>
        </w:rPr>
        <w:t xml:space="preserve">a noche el ministro de guerra coronel Pablo Richieri, permaneció en la casa de gobierno, dirigiendo las operaciones en la capital que fue dividida en tres secciones militares </w:t>
      </w:r>
      <w:r>
        <w:rPr>
          <w:rFonts w:cs="Arial" w:ascii="Arial" w:hAnsi="Arial"/>
          <w:lang w:val="es-ES_tradnl"/>
        </w:rPr>
        <w:t>[Boido: 2002]</w:t>
      </w:r>
      <w:r>
        <w:rPr>
          <w:rFonts w:cs="Arial" w:ascii="Arial" w:hAnsi="Arial"/>
          <w:lang w:val="es-AR"/>
        </w:rPr>
        <w:t xml:space="preserve">. </w:t>
      </w:r>
      <w:r>
        <w:rPr>
          <w:rFonts w:cs="Arial" w:ascii="Arial" w:hAnsi="Arial"/>
          <w:lang w:val="es-ES_tradnl"/>
        </w:rPr>
        <w:t>El uso de la fuerza permitió al gobierno controlar la situación y terminar con la huelga.</w:t>
      </w:r>
    </w:p>
    <w:p>
      <w:pPr>
        <w:pStyle w:val="Sangra2detindependiente"/>
        <w:suppressAutoHyphens w:val="true"/>
        <w:spacing w:lineRule="auto" w:line="360"/>
        <w:ind w:firstLine="709"/>
        <w:rPr>
          <w:lang w:val="es-ES_tradnl"/>
        </w:rPr>
      </w:pPr>
      <w:r>
        <w:rPr>
          <w:lang w:val="es-ES_tradnl"/>
        </w:rPr>
        <w:t>Aunque la huelga de 1902 es la primera, en el momento en que fue declarada general ya estaba extendida de hecho, por la suma de las huelgas de los trabajadores de diferentes ramas. Es por eso que también debe considerarse un hito a la huelga general del 1° y 2 de diciembre de 1904, declarada por la Federación Obrera Regional Argentina, con apoyo de la Unión General de Trabajadores y el Partido Socialista en repudio al gobierno y a la policía de Rosario por su ataque a una mani</w:t>
        <w:softHyphen/>
        <w:t>festación obrera, ya que en ella se presenta plenamente desarrollada la huelga general nacional.</w:t>
      </w:r>
    </w:p>
    <w:p>
      <w:pPr>
        <w:pStyle w:val="Sangra2detindependiente"/>
        <w:suppressAutoHyphens w:val="true"/>
        <w:spacing w:lineRule="auto" w:line="360"/>
        <w:ind w:firstLine="709"/>
        <w:rPr>
          <w:lang w:val="es-ES_tradnl"/>
        </w:rPr>
      </w:pPr>
      <w:r>
        <w:rPr>
          <w:lang w:val="es-ES_tradnl"/>
        </w:rPr>
        <w:t xml:space="preserve">En noviembre de 1904 empleados de comercio que estaban en conflicto en Rosario fueron atropellados por la policía que al día siguiente mató a un obrero panadero en un choque del que salió herido también un oficial de policía; la Federación Obrera Rosarina declaró la huelga general por 48 horas y dispuso hacer una manifestación al cementerio, pero la policía robó el cadáver del obrero muerto y más tarde atacó la columna obrera, dejando tres muertos más, entre otras 50 víctimas denunciadas por la F.O. Rosarina, que prolongó la huelga un día más. La F.O.R.A. declaró entonces la huelga general para el 1° y 2 de diciembre, a la que adhirieron la Unión General de Trabajadores y el Partido Socialista, impulsados por la prohibición policial de realizar un acto de repudio. La huelga tuvo enorme acatamiento en la Capital Federal y grandes ciudades. Debe recordarse que en mayo de ese mismo año la manifestación del 1° de Mayo convocada por la FORA había terminado en un ataque policial y tiroteo [Marotta: 1975; Oddone: 1949]. </w:t>
      </w:r>
    </w:p>
    <w:p>
      <w:pPr>
        <w:pStyle w:val="Sangra2detindependiente"/>
        <w:suppressAutoHyphens w:val="true"/>
        <w:spacing w:lineRule="auto" w:line="360"/>
        <w:ind w:firstLine="709"/>
        <w:rPr/>
      </w:pPr>
      <w:r>
        <w:rPr>
          <w:lang w:val="es-ES_tradnl"/>
        </w:rPr>
        <w:t xml:space="preserve">El desarrollo de la huelga general con movilización y lucha callejera tuvo otro hito en la Semana Roja de 1909. A raíz de un choque armado entre manifestantes y policías en el acto del 1° de Mayo convocado por la FORA, murieron doce obreros y quedaron heridos más de ochenta; enterados en la manifestación socialista llamaron a la huelga general, a pesar de la renuencia de los socialistas a usar ese instrumento de lucha. Al día siguiente la FORA, UGT y sindicatos autónomos declararon la huelga por tiempo indeterminado, reclamando la libertad de los presos, la reapertura de los locales obreros y la abolición del Código de Penalidades. La huelga se extendió a Rosario, La Plata, Junín, Lomas de Zamora, Bahía Blanca, Tigre y otras localidades. El mismo 2 de mayo se reiteraron los choques armados con la policía y murieron más manifestantes. Los días siguientes se sucedieron las concentraciones y manifestaciones y los choques armados en la ciudad ocupada por el ejército y la policía. La magnitud del hecho la da la decisión del gobierno de comisionar, el día 8, después de una semana de lucha, al presidente provisional del Senado nacional (y, de hecho, vicepresidente de la Nación) Benito Villanueva para que se reuniera con una comisión formada por representantes de la FORA, la UGT, los sindicatos autónomos y la Federación de Obreros del Rodado, con la que convino aceptar todas las demandas de los huelguistas </w:t>
      </w:r>
      <w:r>
        <w:rPr/>
        <w:t>[Frydenberg y Ruffo 1992]</w:t>
      </w:r>
      <w:r>
        <w:rPr>
          <w:lang w:val="es-ES_tradnl"/>
        </w:rPr>
        <w:t xml:space="preserve">. En este hecho </w:t>
      </w:r>
      <w:r>
        <w:rPr/>
        <w:t>la cúpula del gobierno nacional debió sentarse a negociar con las dirigencias de las organizaciones obreras.</w:t>
      </w:r>
    </w:p>
    <w:p>
      <w:pPr>
        <w:pStyle w:val="Sangra2detindependiente"/>
        <w:suppressAutoHyphens w:val="true"/>
        <w:spacing w:lineRule="auto" w:line="360"/>
        <w:ind w:firstLine="709"/>
        <w:rPr/>
      </w:pPr>
      <w:r>
        <w:rPr/>
        <w:t>Señalar estos hitos, que marcan cambios cualitativos en ese proceso de génesis y formación (1878 primera huelga registrada, 1902 y 1904 primeras huelgas generales nacionales) no debe hacer olvidar que permanecen prácticamente desconocidas muchas manifestaciones de la lucha obrera, espontáneas, que no dieron lugar al surgimiento de organización sindical o política, de las que hay referencias dispersas</w:t>
      </w:r>
      <w:r>
        <w:rPr>
          <w:rStyle w:val="FootnoteCharacters"/>
          <w:rStyle w:val="FootnoteAnchor"/>
        </w:rPr>
        <w:footnoteReference w:id="2"/>
      </w:r>
      <w:r>
        <w:rPr/>
        <w:t>. Pero sin duda puede afirmarse que entre 1878 y 1904 la clase obrera emergió a la vida política argentina y constituyó a la huelga general con lucha callejera como uno de sus principales instrumentos de lucha, aunque sin renunciar a otros instrumentos, incluyendo, por ejemplo, la lucha parlamentaria y electoral</w:t>
      </w:r>
      <w:r>
        <w:rPr>
          <w:rStyle w:val="FootnoteCharacters"/>
          <w:rStyle w:val="FootnoteAnchor"/>
        </w:rPr>
        <w:footnoteReference w:id="3"/>
      </w:r>
      <w:r>
        <w:rPr/>
        <w:t>. Y que apenas cinco años después, como ya se dijo, el gobierno nacional, en manos del conservador José Figueroa Alcorta debió negociar de igual a igual con los representantes obreros.</w:t>
      </w:r>
    </w:p>
    <w:p>
      <w:pPr>
        <w:pStyle w:val="Sangra2detindependiente"/>
        <w:suppressAutoHyphens w:val="true"/>
        <w:spacing w:lineRule="auto" w:line="360"/>
        <w:ind w:firstLine="709"/>
        <w:rPr/>
      </w:pPr>
      <w:r>
        <w:rPr/>
        <w:t>Y si bien la ley de voto secreto, universal (masculino adulto) y obligatorio promulgada por Roque Sáenz Peña poco después estuvo dirigida a abrir el sistema institucional a la alianza social expresada políticamente por el radicalismo, difícilmente puede pensarse que sus autores no tuvieran presentes los hechos protagonizados por la clase obrera que acabamos de referir, la imposibilidad de ejercer su dominio sólo por medio de la fuerza (como las referidas declaraciones del estado de sitio, movilización militar o los ataques contra los periódicos y locales obreros en 1910 en el marco del Centenario de la Revolución de Mayo) y la necesidad de abrir una vía para su incorporación a un renovado sistema institucional político. El partido Socialista, que desde su formación enfatizaba el camino de la lucha electoral parlamentaria (aunque afirmando explícitamente su decisión de no renunciar a ningún medio si la vía electoral era imposible), encontró mejores condiciones para la implementación de su política y para constituirse, con su creciente representación parlamentaria, en uno de los instrumentos de la penetración de la lucha de una parte de la clase obrera en el sistema institucional. El otro instrumento principal fue la FORA del IX Congreso por su relación con el gobierno de Hipólito Yrigoyen.</w:t>
      </w:r>
    </w:p>
    <w:p>
      <w:pPr>
        <w:pStyle w:val="Normal"/>
        <w:spacing w:lineRule="auto" w:line="360"/>
        <w:ind w:firstLine="708"/>
        <w:rPr>
          <w:rFonts w:ascii="Arial" w:hAnsi="Arial" w:cs="Arial"/>
        </w:rPr>
      </w:pPr>
      <w:r>
        <w:rPr>
          <w:rFonts w:cs="Arial" w:ascii="Arial" w:hAnsi="Arial"/>
        </w:rPr>
        <w:t>Poco antes y también contemporáneamente con la primera huelga por reivindicaciones económicas (1878) existen elementos de la dirección teórica de la lucha de la clase obrera, expresada, por poner algún ejemplo entre muchos otros, en las secciones de la Asociación Internacional de Trabajadores que existieron en Argentina, y en los periódicos que, desde la adscripción a distintas vertientes del socialismo, se editaron en el último tercio del siglo XIX [Cúneo 1945]. Es por eso que varios años antes de la terminación del siglo XIX, el 1° de mayo de 1890 puede observarse ya, incluso en un solo hecho, la existencia de las tres direcciones (económica, política y teórica) de la lucha de la clase obrera argentina. El rechazo a esa manifestación del 1° de mayo y la alegría con que el diario La Nación evaluaba lo limitado y extranjero de la concurrencia recuerda algunos de los discursos académicos actuales sobre el tema.</w:t>
      </w:r>
    </w:p>
    <w:p>
      <w:pPr>
        <w:pStyle w:val="Normal"/>
        <w:spacing w:lineRule="auto" w:line="360"/>
        <w:ind w:firstLine="708"/>
        <w:rPr/>
      </w:pPr>
      <w:r>
        <w:rPr>
          <w:rFonts w:cs="Arial" w:ascii="Arial" w:hAnsi="Arial"/>
        </w:rPr>
        <w:t>Pero la realidad fue otra: quiero recordar que entre 1902 y 1903 hubo ciento trece huelgas en la Capital, la provincia de Buenos Aires, Rosario, Tucumán, Entre Ríos, Córdoba, Santiago del Estero y Mendoza [</w:t>
      </w:r>
      <w:r>
        <w:rPr>
          <w:rFonts w:cs="Arial" w:ascii="Arial" w:hAnsi="Arial"/>
          <w:lang w:val="es-ES_tradnl"/>
        </w:rPr>
        <w:t xml:space="preserve">Marotta: 1975; </w:t>
      </w:r>
      <w:r>
        <w:rPr>
          <w:rFonts w:cs="Arial" w:ascii="Arial" w:hAnsi="Arial"/>
        </w:rPr>
        <w:t>Godio: 1973]. Que en 1904 hubo huelgas generales en Rosario y en la industria azucarera tucumana, además de la huelga general nacional a que hemos hecho referencia. Que en 1906, con motivo de una huelga ferroviaria, el embajador francés en Buenos Aires informaba a su gobierno que el socialismo “durante tres días ha sido dueño de Córdoba” [DiTella 1993; 18]. Que en 1907 una huelga general se realizó simultáneamente en la Capital Federal, La Plata, Bahía Blanca, San Nicolás, Mendoza, Córdoba y Paraná [</w:t>
      </w:r>
      <w:r>
        <w:rPr>
          <w:rFonts w:cs="Arial" w:ascii="Arial" w:hAnsi="Arial"/>
          <w:lang w:val="es-ES_tradnl"/>
        </w:rPr>
        <w:t xml:space="preserve">Marotta: 1975; </w:t>
      </w:r>
      <w:r>
        <w:rPr>
          <w:rFonts w:cs="Arial" w:ascii="Arial" w:hAnsi="Arial"/>
        </w:rPr>
        <w:t>Godio: 1973]. Que en 1919 la huelga que acompañó a la Semana de Enero alcanzó a la Capital, Santa Fe, Mar del Plata, Bahía Blanca, Noroeste de Buenos Aires y sur de Santa Fe, Rosario y Tucumán [Godio: 1973].</w:t>
      </w:r>
    </w:p>
    <w:p>
      <w:pPr>
        <w:pStyle w:val="Normal"/>
        <w:spacing w:lineRule="auto" w:line="360"/>
        <w:ind w:firstLine="708"/>
        <w:rPr>
          <w:rFonts w:ascii="Arial" w:hAnsi="Arial" w:cs="Arial"/>
        </w:rPr>
      </w:pPr>
      <w:r>
        <w:rPr>
          <w:rFonts w:cs="Arial" w:ascii="Arial" w:hAnsi="Arial"/>
        </w:rPr>
        <w:t>De manera que, observando el proceso histórico real con los instrumentos teóricos clásicos, puede afirmarse que en 1904, con la huelga general de diciembre, como culminación del proceso de génesis: 1) la clase obrera está presente en la lucha política; 2) la huelga general con lucha callejera se ha constituido como su principal (no único) instrumento de lucha; 3) su lucha ya ha tomado forma nacional. La huelga no sólo se utiliza en la Capital o en los puertos y ciudades del Litoral sino que se extiende a todos aquellos territorios que el capitalismo va haciendo suyos, de lo que el mejor ejemplo es Tucumán.</w:t>
      </w:r>
    </w:p>
    <w:p>
      <w:pPr>
        <w:pStyle w:val="Normal"/>
        <w:spacing w:lineRule="auto" w:line="360"/>
        <w:ind w:firstLine="708"/>
        <w:rPr>
          <w:rFonts w:ascii="Arial" w:hAnsi="Arial" w:cs="Arial"/>
        </w:rPr>
      </w:pPr>
      <w:r>
        <w:rPr>
          <w:rFonts w:cs="Arial" w:ascii="Arial" w:hAnsi="Arial"/>
        </w:rPr>
        <w:t>Lo que no debería sorprendernos en una sociedad donde, a fines de ese siglo, más de la mitad de la población se encontraba en la posición de proletariado, es decir de expropiada de sus condiciones materiales de existencia [Ortiz: 1964]. Una sociedad donde el capitalismo se encontraba ya desarrollado en extensión.</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lang w:val="es-ES"/>
        </w:rPr>
      </w:pPr>
      <w:r>
        <w:rPr>
          <w:rFonts w:cs="Arial" w:ascii="Arial" w:hAnsi="Arial"/>
          <w:lang w:val="es-ES"/>
        </w:rPr>
        <w:t>Bialet Massé: intelectual del capital industrial</w:t>
      </w:r>
    </w:p>
    <w:p>
      <w:pPr>
        <w:pStyle w:val="Normal"/>
        <w:spacing w:lineRule="auto" w:line="360"/>
        <w:ind w:firstLine="708"/>
        <w:rPr>
          <w:rFonts w:ascii="Arial" w:hAnsi="Arial" w:cs="Arial"/>
        </w:rPr>
      </w:pPr>
      <w:r>
        <w:rPr>
          <w:rFonts w:cs="Arial" w:ascii="Arial" w:hAnsi="Arial"/>
        </w:rPr>
        <w:t>Es justamente la percepción práctica del nuevo sujeto social que está emergiendo en el campo de la lucha política nacional lo que hace que los cuadros políticos de la burguesía ilustrada se plantearan la necesidad de conocer científicamente a ese sujeto.</w:t>
      </w:r>
    </w:p>
    <w:p>
      <w:pPr>
        <w:pStyle w:val="Normal"/>
        <w:spacing w:lineRule="auto" w:line="360"/>
        <w:ind w:firstLine="708"/>
        <w:rPr>
          <w:rFonts w:ascii="Arial" w:hAnsi="Arial" w:cs="Arial"/>
        </w:rPr>
      </w:pPr>
      <w:r>
        <w:rPr>
          <w:rFonts w:cs="Arial" w:ascii="Arial" w:hAnsi="Arial"/>
        </w:rPr>
        <w:t>Un sujeto generador de situaciones para las que no bastaba la aplicación del estado de sitio; ni tampoco la ley 4144 “de residencia”, promulgada un día domingo de noviembre de 1902, después de su veloz aprobación por ambas cámaras del Congreso Nacional en una tarde y noche de sábado, por el mismo presidente Julio A. Roca y el mismo ministro Joaquín V. González, que encomendaron a Bialet Massé la realización del Informe [Boido 2002].</w:t>
      </w:r>
    </w:p>
    <w:p>
      <w:pPr>
        <w:pStyle w:val="Normal"/>
        <w:spacing w:lineRule="auto" w:line="360"/>
        <w:ind w:firstLine="708"/>
        <w:rPr>
          <w:rFonts w:ascii="Arial" w:hAnsi="Arial" w:cs="Arial"/>
        </w:rPr>
      </w:pPr>
      <w:r>
        <w:rPr>
          <w:rFonts w:cs="Arial" w:ascii="Arial" w:hAnsi="Arial"/>
        </w:rPr>
        <w:t>Es el momento que recorre el capitalismo argentino a fines del siglo XIX y comienzos del siglo XX, de desarrollo predominantemente en extensión, que atrae población hacia la relación capital – trabajo asalariado (es decir a la forma del capital industrial o capitalismo en general) lo que hace necesario para la clase dominante enfrentar lo que ella denomina la “cuestión social”. Y fue Bialet Massé el encargado de contribuir a proveer del conocimiento necesario para poder ocuparse del sujeto frente al cual había que encontrar un lugar en el sistema institucional político y crear una nueva legislación, sin vulnerar los intereses fundamentales del capital.</w:t>
      </w:r>
    </w:p>
    <w:p>
      <w:pPr>
        <w:pStyle w:val="Normal"/>
        <w:spacing w:lineRule="auto" w:line="360"/>
        <w:ind w:firstLine="708"/>
        <w:rPr/>
      </w:pPr>
      <w:r>
        <w:rPr>
          <w:rFonts w:cs="Arial" w:ascii="Arial" w:hAnsi="Arial"/>
          <w:lang w:val="es-ES_tradnl"/>
        </w:rPr>
        <w:t>Para ello el “Informe” de Bialet Massé no necesitó hacer referencias teóricas; él mismo explicitó su negativa a hacerlo, lo que no quita riqueza a su descripción. Lo que Bialet Massé se propuso, interpretando el mandato recibido del gobierno, fue realizar una descripción de una situación específica para formular recomendaciones políticas acerca de ella</w:t>
      </w:r>
      <w:r>
        <w:rPr>
          <w:rStyle w:val="FootnoteCharacters"/>
          <w:rStyle w:val="FootnoteAnchor"/>
          <w:rFonts w:cs="Arial" w:ascii="Arial" w:hAnsi="Arial"/>
          <w:lang w:val="es-ES_tradnl"/>
        </w:rPr>
        <w:footnoteReference w:id="4"/>
      </w:r>
      <w:r>
        <w:rPr>
          <w:rFonts w:cs="Arial" w:ascii="Arial" w:hAnsi="Arial"/>
          <w:lang w:val="es-ES_tradnl"/>
        </w:rPr>
        <w:t>. No se propuso analizar el movimiento general de la sociedad, no se propuso explicar la naturaleza de la realidad que describió. Alguien lo definió como el informe de un “técnico”, que, podría agregarse, utiliza técnicas científicas, y que, al igual que en el conocimiento científico, tiene como meta explícita la verdad, tal como lo destacó Miguel Murmis en la conferencia inaugural de este simposio. De ahí su especial énfasis en las mediciones de tamaños y fuerzas, (a veces ridiculizadas desde el rechazo a la precisión, al que nos referiremos más adelante), pero explicables en aquel momento en que el limitado grado de mecanización de la producción daba relevancia a la fuerza física y habilidad de obrero</w:t>
      </w:r>
      <w:r>
        <w:rPr>
          <w:rStyle w:val="FootnoteCharacters"/>
          <w:rStyle w:val="FootnoteAnchor"/>
          <w:rFonts w:cs="Arial" w:ascii="Arial" w:hAnsi="Arial"/>
          <w:lang w:val="es-ES_tradnl"/>
        </w:rPr>
        <w:footnoteReference w:id="5"/>
      </w:r>
      <w:r>
        <w:rPr>
          <w:rFonts w:cs="Arial" w:ascii="Arial" w:hAnsi="Arial"/>
          <w:lang w:val="es-ES_tradnl"/>
        </w:rPr>
        <w:t xml:space="preserve">. </w:t>
      </w:r>
    </w:p>
    <w:p>
      <w:pPr>
        <w:pStyle w:val="Normal"/>
        <w:spacing w:lineRule="auto" w:line="360"/>
        <w:ind w:firstLine="708"/>
        <w:rPr/>
      </w:pPr>
      <w:r>
        <w:rPr>
          <w:rFonts w:cs="Arial" w:ascii="Arial" w:hAnsi="Arial"/>
          <w:lang w:val="es-ES_tradnl"/>
        </w:rPr>
        <w:t>Pero, aunque Bialet Massé afirmó trabajar “prescindiendo de toda teoría o doctrina sentada a priori”, su posición teórica, positivista no sólo por su empirismo, salta a la vista</w:t>
      </w:r>
      <w:r>
        <w:rPr>
          <w:rFonts w:cs="Arial" w:ascii="Arial" w:hAnsi="Arial"/>
        </w:rPr>
        <w:t xml:space="preserve"> en el “Informe sobre la situación de las clases obreras”</w:t>
      </w:r>
      <w:r>
        <w:rPr>
          <w:rFonts w:cs="Arial" w:ascii="Arial" w:hAnsi="Arial"/>
          <w:lang w:val="es-ES_tradnl"/>
        </w:rPr>
        <w:t>.</w:t>
      </w:r>
    </w:p>
    <w:p>
      <w:pPr>
        <w:pStyle w:val="Normal"/>
        <w:spacing w:lineRule="auto" w:line="360"/>
        <w:rPr>
          <w:rFonts w:ascii="Arial" w:hAnsi="Arial" w:cs="Arial"/>
        </w:rPr>
      </w:pPr>
      <w:r>
        <w:rPr>
          <w:rFonts w:cs="Arial" w:ascii="Arial" w:hAnsi="Arial"/>
        </w:rPr>
        <w:tab/>
        <w:t>Y esa posición teórica enlaza directamente con su cosmovisión, que involucra la necesidad de reconocer la existencia de los trabajadores asalariados y de garantizar la reproducción de esa existencia; y también la necesidad de crear condiciones que consoliden la relación entre el capital y el trabajo asalariado, aún al costo de enfrentarse a los portadores de esa relación: capitalistas (a los que critica tan a menudo) y obreros. No es en Argentina de comienzos del siglo XX la primera ni la última vez que el proceso histórico muestra el choque entre el mezquino interés del capitalista individual (obtener la mayor ganancia en el menor tiempo posible) y el interés del capital como forma de organización productiva, que necesita garantizar la existencia de su parte viviente, de su atributo: los obreros. Es justamente este choque lo que explica el rechazo de la Unión Industrial Argentina al Código presentado por el Dr. Joaquín V. González.</w:t>
      </w:r>
    </w:p>
    <w:p>
      <w:pPr>
        <w:pStyle w:val="Normal"/>
        <w:spacing w:lineRule="auto" w:line="360"/>
        <w:rPr/>
      </w:pPr>
      <w:r>
        <w:rPr>
          <w:rFonts w:cs="Arial" w:ascii="Arial" w:hAnsi="Arial"/>
        </w:rPr>
        <w:tab/>
        <w:t>Es en este sentido que podemos decir que, más allá del autoproclamado “socialismo” de Bialet Massé, el “Informe sobre la situación de las clases obreras” expresa el interés y la cosmovisión del capital industrial: la necesidad de la relación capital – trabajo asalariado, por lo que, en este sentido, se aproxima más a los rasgos de un “socialismo burgués” que al de un “socialismo feudal”</w:t>
      </w:r>
      <w:r>
        <w:rPr>
          <w:rStyle w:val="FootnoteCharacters"/>
          <w:rStyle w:val="FootnoteAnchor"/>
          <w:rFonts w:cs="Arial" w:ascii="Arial" w:hAnsi="Arial"/>
        </w:rPr>
        <w:footnoteReference w:id="6"/>
      </w:r>
      <w:r>
        <w:rPr>
          <w:rFonts w:cs="Arial" w:ascii="Arial" w:hAnsi="Arial"/>
        </w:rPr>
        <w:t>.</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lang w:val="es-ES"/>
        </w:rPr>
      </w:pPr>
      <w:r>
        <w:rPr>
          <w:rFonts w:cs="Arial" w:ascii="Arial" w:hAnsi="Arial"/>
          <w:lang w:val="es-ES"/>
        </w:rPr>
        <w:t>Miseria del empirismo</w:t>
      </w:r>
    </w:p>
    <w:p>
      <w:pPr>
        <w:pStyle w:val="Normal"/>
        <w:spacing w:lineRule="auto" w:line="360"/>
        <w:rPr>
          <w:rFonts w:ascii="Arial" w:hAnsi="Arial" w:cs="Arial"/>
        </w:rPr>
      </w:pPr>
      <w:r>
        <w:rPr>
          <w:rFonts w:cs="Arial" w:ascii="Arial" w:hAnsi="Arial"/>
        </w:rPr>
        <w:tab/>
        <w:t>Como puede apreciarse la existencia política de la clase obrera argentina en el plano nacional a comienzos del siglo XX no sólo era un hecho que se daba en el proceso histórico sino que también era percibido así por las clases que formaban la cúpula de la sociedad.</w:t>
      </w:r>
    </w:p>
    <w:p>
      <w:pPr>
        <w:pStyle w:val="Normal"/>
        <w:spacing w:lineRule="auto" w:line="360"/>
        <w:rPr/>
      </w:pPr>
      <w:r>
        <w:rPr>
          <w:rFonts w:cs="Arial" w:ascii="Arial" w:hAnsi="Arial"/>
        </w:rPr>
        <w:tab/>
        <w:t xml:space="preserve">Sólo un desconocimiento del </w:t>
      </w:r>
      <w:r>
        <w:rPr>
          <w:rFonts w:cs="Arial" w:ascii="Arial" w:hAnsi="Arial"/>
          <w:b/>
        </w:rPr>
        <w:t>proceso</w:t>
      </w:r>
      <w:r>
        <w:rPr>
          <w:rFonts w:cs="Arial" w:ascii="Arial" w:hAnsi="Arial"/>
        </w:rPr>
        <w:t xml:space="preserve"> histórico real, resultante de una concepción “cosificante” de las clases sociales, puede llevar a plantear respecto de la clase obrera argentina que “</w:t>
      </w:r>
      <w:r>
        <w:rPr>
          <w:rFonts w:cs="Arial" w:ascii="Arial" w:hAnsi="Arial"/>
          <w:i/>
        </w:rPr>
        <w:t>su existencia y su sentido de identidad como fuerza nacional coherente, tanto en lo social como en lo político, se remonta a la era de Perón</w:t>
      </w:r>
      <w:r>
        <w:rPr>
          <w:rFonts w:cs="Arial" w:ascii="Arial" w:hAnsi="Arial"/>
        </w:rPr>
        <w:t>” [James: 1990: 55] y, más aún, que “</w:t>
      </w:r>
      <w:r>
        <w:rPr>
          <w:rFonts w:cs="Arial" w:ascii="Arial" w:hAnsi="Arial"/>
          <w:i/>
        </w:rPr>
        <w:t>en un sentido importante la clase trabajadora misma fue constituida por Perón</w:t>
      </w:r>
      <w:r>
        <w:rPr>
          <w:rFonts w:cs="Arial" w:ascii="Arial" w:hAnsi="Arial"/>
        </w:rPr>
        <w:t>” [James: 1990: 56]</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708"/>
        <w:rPr/>
      </w:pPr>
      <w:r>
        <w:rPr>
          <w:rFonts w:cs="Arial" w:ascii="Arial" w:hAnsi="Arial"/>
        </w:rPr>
        <w:t>Esa perspectiva cosificante reduce los procesos de génesis, formación y desarrollo de una clase a un único momento histórico a partir del cual la clase obrera ya tiene existencia</w:t>
      </w:r>
      <w:r>
        <w:rPr>
          <w:rStyle w:val="FootnoteCharacters"/>
          <w:rStyle w:val="FootnoteAnchor"/>
          <w:rFonts w:cs="Arial" w:ascii="Arial" w:hAnsi="Arial"/>
        </w:rPr>
        <w:footnoteReference w:id="8"/>
      </w:r>
      <w:r>
        <w:rPr>
          <w:rFonts w:cs="Arial" w:ascii="Arial" w:hAnsi="Arial"/>
        </w:rPr>
        <w:t>. Sin embargo, como hemos referido brevemente, tanto si atendemos al interés de la clase obrera como conjunto de asalariados como si atendemos a su interés como clase expropiada podemos advertir en Argentina un largo proceso histórico previo al peronismo en el que pueden señalarse hitos en los que la clase obrera emerge, se desarrolla, descompone y recompone, consolidando su organización en lo que hace al primer aspecto y construyendo su experiencia en lo que hace al segundo.</w:t>
      </w:r>
    </w:p>
    <w:p>
      <w:pPr>
        <w:pStyle w:val="Sangra2detindependiente"/>
        <w:spacing w:lineRule="auto" w:line="360"/>
        <w:rPr>
          <w:lang w:val="es-ES"/>
        </w:rPr>
      </w:pPr>
      <w:r>
        <w:rPr>
          <w:lang w:val="es-ES"/>
        </w:rPr>
        <w:t>Cabe aclarar que rechazar la afirmación de que la existencia de la clase obrera sólo se remonta a la década de 1940 no significa en absoluto minimizar la importancia que en el proceso de desarrollo de la clase obrera argentina tiene la alianza social y política que tomó el nombre de peronismo, ni de las formas de conciencia en las que esa alianza se expresó, a las que esta clase obrera adscribió mayoritariamente y que orientan buena parte de sus luchas desde la segunda mitad del siglo XX. Pero un conocimiento del proceso histórico real no puede dejar de lado la génesis, formación y desarrollo que a lo largo de los setenta años previos a la conformación del peronismo recorrió la clase obrera argentina, que explican la formación de esa alianza política y de las formas de conciencia que la amalgaman.</w:t>
      </w:r>
    </w:p>
    <w:p>
      <w:pPr>
        <w:pStyle w:val="Normal"/>
        <w:spacing w:lineRule="auto" w:line="360"/>
        <w:ind w:firstLine="708"/>
        <w:rPr>
          <w:rFonts w:ascii="Arial" w:hAnsi="Arial" w:cs="Arial"/>
        </w:rPr>
      </w:pPr>
      <w:r>
        <w:rPr>
          <w:rFonts w:cs="Arial" w:ascii="Arial" w:hAnsi="Arial"/>
        </w:rPr>
        <w:t>Claro que el momento en que podamos considerar que se ha constituido la clase obrera argentina dependerá de los instrumentos teóricos con que abordemos la selección y análisis de los hechos.</w:t>
      </w:r>
    </w:p>
    <w:p>
      <w:pPr>
        <w:pStyle w:val="Normal"/>
        <w:spacing w:lineRule="auto" w:line="360"/>
        <w:ind w:firstLine="708"/>
        <w:rPr>
          <w:rFonts w:ascii="Arial" w:hAnsi="Arial" w:cs="Arial"/>
        </w:rPr>
      </w:pPr>
      <w:r>
        <w:rPr>
          <w:rFonts w:cs="Arial" w:ascii="Arial" w:hAnsi="Arial"/>
        </w:rPr>
        <w:t>Actualmente se plantea como un estadio del conocimiento superado el intento por comprender el conjunto del movimiento de la sociedad, y se considera que la investigación no debe buscar conocer las tendencias (leyes) que rigen ese movimiento, intentando articularlas en una reconstrucción de la realidad como concreto de múltiples determinaciones, sino que debe limitarse a considerar hechos aislados, en los distintos campos de la realidad (políticos, económicos, “culturales”), sin demasiado énfasis en intentar descubrir la complejidad y multiplicidad de las vinculaciones existentes entre los distintos campos.</w:t>
      </w:r>
    </w:p>
    <w:p>
      <w:pPr>
        <w:pStyle w:val="Normal"/>
        <w:spacing w:lineRule="auto" w:line="360"/>
        <w:ind w:firstLine="708"/>
        <w:rPr/>
      </w:pPr>
      <w:r>
        <w:rPr>
          <w:rFonts w:cs="Arial" w:ascii="Arial" w:hAnsi="Arial"/>
        </w:rPr>
        <w:t>En consecuencia, se</w:t>
      </w:r>
      <w:r>
        <w:rPr>
          <w:rFonts w:cs="Arial" w:ascii="Arial" w:hAnsi="Arial"/>
          <w:lang w:val="es-MX"/>
        </w:rPr>
        <w:t xml:space="preserve"> postula la conveniencia de centrarse en sujetos más estrechos y el abandono de las “grandes narraciones”, que son reemplazadas por narraciones pequeñas. Y la historia como disciplina sigue centrada en la observación del movimiento ocasional más que en el análisis del nexo entre el movimiento coyuntural y el movimiento orgánico</w:t>
      </w:r>
      <w:r>
        <w:rPr>
          <w:rStyle w:val="FootnoteCharacters"/>
          <w:rStyle w:val="FootnoteAnchor"/>
          <w:rFonts w:cs="Arial" w:ascii="Arial" w:hAnsi="Arial"/>
          <w:lang w:val="es-MX"/>
        </w:rPr>
        <w:footnoteReference w:id="9"/>
      </w:r>
      <w:r>
        <w:rPr>
          <w:rFonts w:cs="Arial" w:ascii="Arial" w:hAnsi="Arial"/>
          <w:lang w:val="es-MX"/>
        </w:rPr>
        <w:t>.</w:t>
      </w:r>
    </w:p>
    <w:p>
      <w:pPr>
        <w:pStyle w:val="Textodenotaalpie"/>
        <w:tabs>
          <w:tab w:val="clear" w:pos="708"/>
          <w:tab w:val="left" w:pos="-720" w:leader="none"/>
        </w:tabs>
        <w:spacing w:lineRule="auto" w:line="360"/>
        <w:rPr>
          <w:rFonts w:ascii="Arial" w:hAnsi="Arial" w:cs="Arial"/>
          <w:lang w:val="es-ES_tradnl"/>
        </w:rPr>
      </w:pPr>
      <w:r>
        <w:rPr>
          <w:rFonts w:cs="Arial" w:ascii="Arial" w:hAnsi="Arial"/>
          <w:lang w:val="es-ES_tradnl"/>
        </w:rPr>
        <w:tab/>
        <w:t xml:space="preserve">Al mismo tiempo, se postula el uso de términos presentados como virtuosos porque, se afirma, son “ambiguos” e “imprecisos”. Valgan como ejemplos el uso de los términos con que se pretende eludir el de “clase obrera”, como “sectores populares” o “mundo del trabajo”. Curiosamente la popularización del término “sectores populares” en la Argentina de la década de 1980 intentó fundamentarse en la ausencia de “identidades de clase firmes y consistentes”, justamente en una sociedad donde desde fines del siglo XIX y a lo largo de todo el siglo XX, las diferentes concepciones político ideológicas (anarquismo, sindicalismo, socialismo, comunismo, peronismo)  expresaron el interés de clase (sea como asalariados, sea como expropiados) de los trabajadores, y donde ese interés puede advertirse mejor aún si se centra la observación en las luchas libradas con los más diversos instrumentos por los obreros. A diferencia de “clase obrera” que, como hemos visto más arriba, relaciona el campo de las relaciones productivas con las políticas y las formas de la conciencia, “sectores populares” termina remitiendo a campos aislados. </w:t>
      </w:r>
    </w:p>
    <w:p>
      <w:pPr>
        <w:pStyle w:val="Footnote"/>
        <w:spacing w:lineRule="auto" w:line="360"/>
        <w:rPr>
          <w:rFonts w:ascii="Arial" w:hAnsi="Arial" w:cs="Arial"/>
          <w:sz w:val="24"/>
          <w:lang w:val="es-ES_tradnl"/>
        </w:rPr>
      </w:pPr>
      <w:r>
        <w:rPr>
          <w:rFonts w:cs="Arial" w:ascii="Arial" w:hAnsi="Arial"/>
          <w:sz w:val="24"/>
          <w:lang w:val="es-ES_tradnl"/>
        </w:rPr>
        <w:t>En la búsqueda de “un sujeto” que permitiera eludir al sujeto real, la clase obrera, se enfatizó la bondad del término para referirse a las formas culturales (valores, imágenes) que, según sus cultores, permitían superar los límites estrechos de insersión ocupacional y, sobre todo, de la lucha política de los trabajadores; pero también se lo utilizó para referirse a las “condiciones de vida” de una parte de la sociedad. En otras palabras el término sirvió, sin mayores precisiones, tanto para circunscribirse a las formas de la conciencia (cultura) como para hacer referencia a una sola determinación de la actividad productiva, la del “consumo individual”, resultante y no constituyente de la pertenencia a un grupo social fundamental.</w:t>
      </w:r>
    </w:p>
    <w:p>
      <w:pPr>
        <w:pStyle w:val="Footnote"/>
        <w:spacing w:lineRule="auto" w:line="360"/>
        <w:ind w:firstLine="708"/>
        <w:rPr/>
      </w:pPr>
      <w:r>
        <w:rPr>
          <w:rFonts w:cs="Arial" w:ascii="Arial" w:hAnsi="Arial"/>
          <w:sz w:val="24"/>
          <w:lang w:val="es-ES_tradnl"/>
        </w:rPr>
        <w:t xml:space="preserve">Cabe agregar que, desde nuestra perspectiva, si nos atenemos al conjunto de las relaciones establecidas en la actividad productiva (producción, distribución, cambio y consumo), el concepto de </w:t>
      </w:r>
      <w:r>
        <w:rPr>
          <w:rFonts w:cs="Arial" w:ascii="Arial" w:hAnsi="Arial"/>
          <w:i/>
          <w:spacing w:val="-3"/>
          <w:sz w:val="24"/>
        </w:rPr>
        <w:t>masa trabajadora y explotada</w:t>
      </w:r>
      <w:r>
        <w:rPr>
          <w:rFonts w:cs="Arial" w:ascii="Arial" w:hAnsi="Arial"/>
          <w:spacing w:val="-3"/>
          <w:sz w:val="24"/>
        </w:rPr>
        <w:t>, formada por los que, sean o no propieta</w:t>
        <w:softHyphen/>
        <w:t>rios de sus condiciones materiales de existen</w:t>
        <w:softHyphen/>
        <w:t>cia, es decir sean prole</w:t>
        <w:softHyphen/>
        <w:t>tarios o pequeños propietarios, reproducen su vida por su propio trabajo y son explotados o expoliados por diversos meca</w:t>
        <w:softHyphen/>
        <w:t>nis</w:t>
        <w:softHyphen/>
        <w:t xml:space="preserve">mos, tiene mayor precisión que "sectores populares”. Y que este último término tampoco </w:t>
      </w:r>
      <w:r>
        <w:rPr>
          <w:rFonts w:cs="Arial" w:ascii="Arial" w:hAnsi="Arial"/>
          <w:sz w:val="24"/>
          <w:lang w:val="es-ES_tradnl"/>
        </w:rPr>
        <w:t>tiene la precisión del concepto “pueblo” (“excluidos del poder político”), que, por lo demás, refiere al campo de las relaciones políticas; a diferencia de “pueblo”, y en la medida en que se lo utiliza para eludir “clase obrera”, “sectores populares” no contiene clases o grupos sociales (en los que, también, puedan distinguirse fracciones y capas).</w:t>
      </w:r>
    </w:p>
    <w:p>
      <w:pPr>
        <w:pStyle w:val="Textodenotaalpie"/>
        <w:tabs>
          <w:tab w:val="clear" w:pos="708"/>
          <w:tab w:val="left" w:pos="-720" w:leader="none"/>
        </w:tabs>
        <w:spacing w:lineRule="auto" w:line="360"/>
        <w:rPr>
          <w:rFonts w:ascii="Arial" w:hAnsi="Arial" w:cs="Arial"/>
          <w:lang w:val="es-ES_tradnl"/>
        </w:rPr>
      </w:pPr>
      <w:r>
        <w:rPr>
          <w:rFonts w:cs="Arial" w:ascii="Arial" w:hAnsi="Arial"/>
          <w:lang w:val="es-ES_tradnl"/>
        </w:rPr>
        <w:tab/>
        <w:t xml:space="preserve">De manera que, efectivamente, se constata su ambigüedad e imprecisión; y su incapacidad para conocer las relaciones entre los distintos campos de relaciones sociales (materiales y no materiales). Con el argumento de considerarlos “inescindibles” sólo se los vincula por mera yuxtaposición o replicando el caos con que la realidad se presenta al observador, sin intentar reconstruir el concreto de múltiples determinaciones. </w:t>
      </w:r>
    </w:p>
    <w:p>
      <w:pPr>
        <w:pStyle w:val="Textodenotaalpie"/>
        <w:tabs>
          <w:tab w:val="clear" w:pos="708"/>
          <w:tab w:val="left" w:pos="-720" w:leader="none"/>
        </w:tabs>
        <w:spacing w:lineRule="auto" w:line="360"/>
        <w:rPr>
          <w:rFonts w:ascii="Arial" w:hAnsi="Arial" w:cs="Arial"/>
          <w:b/>
          <w:b/>
          <w:lang w:val="es-ES_tradnl"/>
        </w:rPr>
      </w:pPr>
      <w:r>
        <w:rPr>
          <w:rFonts w:cs="Arial" w:ascii="Arial" w:hAnsi="Arial"/>
          <w:lang w:val="es-ES_tradnl"/>
        </w:rPr>
        <w:tab/>
        <w:t>En el mismo sentido marchan los intentos que, como una continuidad de esa perspectiva, intentan superar el término “sectores populares” para retornar al término “trabajadores”, centrando la observación en el “mundo del trabajo”. Como lo hace evidente la misma denominación, se reduce a los trabajadores a su actividad (el trabajo) que es puesta en práctica en un “mundo” (el lugar de trabajo) en el que los seres humanos han sido despojados de toda condición que no sea la de atributo de capital, como engranaje en un mecanismo productivo o apéndice de máquina, y donde cualquier intento por recuperar su condición humana implica justamente algún grado de ruptura con las condiciones de existencia de ese “mundo”. En otras palabras, mientras se dice que se van a analizar “realidades materiales y simbólicas inescindibles”, lo que se hace es pasar de privilegiar la observación del consumo individual (incluyendo lo que “los sectores populares leen”) a centrar la mirada en el consumo productivo de la fuerza de trabajo; es decir, en los trabajadores como atributo del capital, como capital viviente. En síntesis, han recorrido un perfecto círculo para retornar a lo que clásicamennte se llamó “economicismo”, reforzado por el hecho de no centrar la observación en el proceso de las luchas de la clase obrera.</w:t>
      </w:r>
    </w:p>
    <w:p>
      <w:pPr>
        <w:pStyle w:val="Textodenotaalpie"/>
        <w:widowControl/>
        <w:tabs>
          <w:tab w:val="clear" w:pos="708"/>
          <w:tab w:val="left" w:pos="-720" w:leader="none"/>
        </w:tabs>
        <w:spacing w:lineRule="auto" w:line="360"/>
        <w:rPr>
          <w:rFonts w:ascii="Arial" w:hAnsi="Arial" w:cs="Arial"/>
          <w:lang w:val="es-ES_tradnl"/>
        </w:rPr>
      </w:pPr>
      <w:r>
        <w:rPr>
          <w:rFonts w:cs="Arial" w:ascii="Arial" w:hAnsi="Arial"/>
          <w:lang w:val="es-ES_tradnl"/>
        </w:rPr>
        <w:tab/>
        <w:t>El rechazo al intento por conocer el movimiento de la sociedad y sus tendencias, mientras se centra la investigación en hechos singulares de campos de relaciones aislados entre sí (movimiento ocasional) y se postula el uso de términos ambiguos en lugar de conceptos lo más precisos posible, es la manifestación práctica del rechazo al uso de cualquier teoría científica.</w:t>
      </w:r>
    </w:p>
    <w:p>
      <w:pPr>
        <w:pStyle w:val="Normal"/>
        <w:spacing w:lineRule="auto" w:line="360"/>
        <w:ind w:firstLine="708"/>
        <w:rPr>
          <w:rFonts w:ascii="Arial" w:hAnsi="Arial" w:cs="Arial"/>
        </w:rPr>
      </w:pPr>
      <w:r>
        <w:rPr>
          <w:rFonts w:cs="Arial" w:ascii="Arial" w:hAnsi="Arial"/>
        </w:rPr>
        <w:t>Es por eso que o</w:t>
      </w:r>
      <w:r>
        <w:rPr>
          <w:rFonts w:cs="Arial" w:ascii="Arial" w:hAnsi="Arial"/>
          <w:lang w:val="es-MX"/>
        </w:rPr>
        <w:t xml:space="preserve">tra manifestación de esta historiografía es su proclamado eclecticismo. </w:t>
      </w:r>
      <w:r>
        <w:rPr>
          <w:rFonts w:cs="Arial" w:ascii="Arial" w:hAnsi="Arial"/>
        </w:rPr>
        <w:t>Todo conoci</w:t>
        <w:softHyphen/>
        <w:t>miento científico, en tanto es conocimiento acumulado producido socialmente (aunque se personifique en determinados individuos) va incorporando avances a un cuerpo de conocimiento. Esto significa que desde un cuerpo teórico pueden incorporarse conocimientos producidos desde otros cuerpos teóricos, en la medida en que una lectura crítica haga coherente esa incorporación. Pero este llamado "eclecticis</w:t>
        <w:softHyphen/>
        <w:t>mo" de la historiografía argentina actual no incorpora críticamente conoci</w:t>
        <w:softHyphen/>
        <w:t>mientos obtenidos desde distintos orígenes teóricos a un cuerpo teórico que ordena al conjunto de los conocimientos alcanzados, sino que utiliza “explicaciones” ad hoc, yuxtapuestas en colorido “collage”, lo que constituye la negación práctica de toda teoría</w:t>
      </w:r>
      <w:r>
        <w:rPr>
          <w:rFonts w:cs="Arial" w:ascii="Arial" w:hAnsi="Arial"/>
          <w:lang w:val="es-MX"/>
        </w:rPr>
        <w:t>.</w:t>
      </w:r>
    </w:p>
    <w:p>
      <w:pPr>
        <w:pStyle w:val="Normal"/>
        <w:tabs>
          <w:tab w:val="clear" w:pos="708"/>
          <w:tab w:val="left" w:pos="-720" w:leader="none"/>
        </w:tabs>
        <w:spacing w:lineRule="auto" w:line="360"/>
        <w:rPr/>
      </w:pPr>
      <w:r>
        <w:rPr>
          <w:rFonts w:cs="Arial" w:ascii="Arial" w:hAnsi="Arial"/>
        </w:rPr>
        <w:tab/>
      </w:r>
      <w:r>
        <w:rPr>
          <w:rFonts w:cs="Arial" w:ascii="Arial" w:hAnsi="Arial"/>
          <w:lang w:val="es-ES_tradnl"/>
        </w:rPr>
        <w:t>Hay quienes justifican su rechazo a la teoría, diciendo que ésta paraliza la posibi</w:t>
        <w:softHyphen/>
        <w:t>lidad de investigar, en tanto supone respuestas ya dadas. La "teoría" es presentada como algo cerrado, como un dogma. Pero justamente una teoría es lo contrario. No es la respues</w:t>
        <w:softHyphen/>
        <w:t xml:space="preserve">ta a los problemas planteados sino que es un </w:t>
      </w:r>
      <w:r>
        <w:rPr>
          <w:rFonts w:cs="Arial" w:ascii="Arial" w:hAnsi="Arial"/>
          <w:b/>
          <w:lang w:val="es-ES_tradnl"/>
        </w:rPr>
        <w:t>conjunto de instru</w:t>
        <w:softHyphen/>
        <w:t>men</w:t>
        <w:softHyphen/>
        <w:t>tos, de herramientas, que permite orientar la observa</w:t>
        <w:softHyphen/>
        <w:t>ción de y la refle</w:t>
        <w:softHyphen/>
        <w:t>xión sobre la realidad, para plantearnos problemas y  lograr un nuevo conocimiento</w:t>
      </w:r>
      <w:r>
        <w:rPr>
          <w:rFonts w:cs="Arial" w:ascii="Arial" w:hAnsi="Arial"/>
          <w:lang w:val="es-ES_tradnl"/>
        </w:rPr>
        <w:t>. Nos dice qué mirar y qué es irrelevante para la resolución del problema que nos planteamos. En síntesis</w:t>
      </w:r>
      <w:r>
        <w:rPr>
          <w:rFonts w:cs="Arial" w:ascii="Arial" w:hAnsi="Arial"/>
          <w:i/>
          <w:lang w:val="es-ES_tradnl"/>
        </w:rPr>
        <w:t xml:space="preserve"> </w:t>
      </w:r>
      <w:r>
        <w:rPr>
          <w:rFonts w:cs="Arial" w:ascii="Arial" w:hAnsi="Arial"/>
          <w:b/>
          <w:lang w:val="es-ES_tradnl"/>
        </w:rPr>
        <w:t>la teoría es una guía para la investigación</w:t>
      </w:r>
      <w:r>
        <w:rPr>
          <w:rFonts w:cs="Arial" w:ascii="Arial" w:hAnsi="Arial"/>
          <w:i/>
          <w:lang w:val="es-ES_tradnl"/>
        </w:rPr>
        <w:t xml:space="preserve">. </w:t>
      </w:r>
      <w:r>
        <w:rPr>
          <w:rFonts w:cs="Arial" w:ascii="Arial" w:hAnsi="Arial"/>
          <w:lang w:val="es-ES_tradnl"/>
        </w:rPr>
        <w:t>Y esa guía nos permite buscar, en ese proceso que es el movimiento de la sociedad y que aparece como caótico, las tendencias dominantes. En cada hecho investigado debemos buscar el movimiento de la sociedad, movimiento objetivo (aunque resultante de la contraposición y cooperación de innumerables voluntades individuales, históricamente determinadas) cuyos cambios de forma son la transformación de la socie</w:t>
        <w:softHyphen/>
        <w:t>dad, resultante del desarrollo de sus clases sociales fundamenta</w:t>
        <w:softHyphen/>
        <w:t>les. Y, por lo mismo, el movimiento de la sociedad lo constituyen los proce</w:t>
        <w:softHyphen/>
        <w:t>sos de enfrentamien</w:t>
        <w:softHyphen/>
        <w:t>tos sociales. Esto no significa dejar de lado ningún aspecto de la socie</w:t>
        <w:softHyphen/>
        <w:t>dad, sino todo lo contrario: tener presente en el análisis de cada campo de relaciones sociales (económico-social, político-jurí</w:t>
        <w:softHyphen/>
        <w:t>dico, de la conciencia), las relaciones de fuer</w:t>
        <w:softHyphen/>
        <w:t>zas (socia</w:t>
        <w:softHyphen/>
        <w:t>les objetivas, políti</w:t>
        <w:softHyphen/>
        <w:t>cas, militares) [Gramsci 1981] que allí operan y que remiten al movimiento de la sociedad en su conjunto.</w:t>
      </w:r>
    </w:p>
    <w:p>
      <w:pPr>
        <w:pStyle w:val="Normal"/>
        <w:tabs>
          <w:tab w:val="clear" w:pos="708"/>
          <w:tab w:val="left" w:pos="-720" w:leader="none"/>
        </w:tabs>
        <w:spacing w:lineRule="auto" w:line="360"/>
        <w:rPr/>
      </w:pPr>
      <w:r>
        <w:rPr>
          <w:rFonts w:cs="Arial" w:ascii="Arial" w:hAnsi="Arial"/>
          <w:lang w:val="es-ES_tradnl"/>
        </w:rPr>
        <w:tab/>
        <w:t>En síntesis, no existe, ni puede existir, investiga</w:t>
        <w:softHyphen/>
        <w:t>ción sin teoría. La teoría puede estar explícita o implí</w:t>
        <w:softHyphen/>
        <w:t>cita, puede ser científi</w:t>
        <w:softHyphen/>
        <w:t>ca y rigurosa o simplemente una concepción del mundo, pero siempre existe. Y si es consciente y explícita permite mayor rigor en el uso de los ins</w:t>
        <w:softHyphen/>
        <w:t xml:space="preserve">trumentos que se emplean para conocer lo más verdaderamente posible la realidad. </w:t>
      </w:r>
      <w:r>
        <w:rPr>
          <w:rFonts w:cs="Arial" w:ascii="Arial" w:hAnsi="Arial"/>
        </w:rPr>
        <w:t>U</w:t>
      </w:r>
      <w:r>
        <w:rPr>
          <w:rFonts w:cs="Arial" w:ascii="Arial" w:hAnsi="Arial"/>
          <w:lang w:val="es-AR"/>
        </w:rPr>
        <w:t xml:space="preserve">na observación de la realidad con método y técnicas científicas permite ir más allá de una mirada superficial y construir una mejor reproducción de la realidad por el pensamiento. </w:t>
      </w:r>
    </w:p>
    <w:p>
      <w:pPr>
        <w:pStyle w:val="Normal"/>
        <w:tabs>
          <w:tab w:val="clear" w:pos="708"/>
          <w:tab w:val="left" w:pos="-720" w:leader="none"/>
        </w:tabs>
        <w:spacing w:lineRule="auto" w:line="360"/>
        <w:rPr>
          <w:rStyle w:val="FootnoteCharacters"/>
          <w:rFonts w:ascii="Arial" w:hAnsi="Arial" w:cs="Arial"/>
        </w:rPr>
      </w:pPr>
      <w:r>
        <w:rPr>
          <w:rFonts w:cs="Arial" w:ascii="Arial" w:hAnsi="Arial"/>
          <w:lang w:val="es-AR"/>
        </w:rPr>
        <w:tab/>
        <w:t>Por el contrario, la naturalización de las condiciones existentes por el discurso dominante hace que cualquier conocimiento que muestre el carácter histórico, y por tanto no “natural”, de la sociedad en que vivimos sea considerado como “ideológico”, ligado a una militancia a favor de otra forma de organización social (lo que puede ser verdad), mientras se le quita el carácter de “militante” al conocimiento construido a partir de la aceptación de las condiciones existentes (presentado como aséptico): c</w:t>
      </w:r>
      <w:r>
        <w:rPr>
          <w:rFonts w:cs="Arial" w:ascii="Arial" w:hAnsi="Arial"/>
          <w:color w:val="000000"/>
        </w:rPr>
        <w:t>uando un liberal "investiga" las bellezas del orden conservador es considerado un científico; si un marxista o un nacionalista investigan sobre las luchas del movimiento obrero contra ese orden son “militantes”.</w:t>
      </w:r>
      <w:r>
        <w:rPr>
          <w:rFonts w:cs="Arial" w:ascii="Arial" w:hAnsi="Arial"/>
        </w:rPr>
        <w:t xml:space="preserve"> La sutil descalificación de la investigación cuando se la nomina como “militante” (distinta de la ¿”académica”? ¿”profesional”? ¿”rentada”?) intenta eludir la capacidad de esa investigación de producir conocimiento científico, y se asienta, además, en la negación del </w:t>
      </w:r>
      <w:r>
        <w:rPr>
          <w:rFonts w:cs="Arial" w:ascii="Arial" w:hAnsi="Arial"/>
          <w:b/>
        </w:rPr>
        <w:t>carácter militante de toda investigación</w:t>
      </w:r>
      <w:r>
        <w:rPr>
          <w:rFonts w:cs="Arial" w:ascii="Arial" w:hAnsi="Arial"/>
        </w:rPr>
        <w:t>, en tanto abona a la construcción de fuerza en uno u otro sentido.</w:t>
      </w:r>
    </w:p>
    <w:p>
      <w:pPr>
        <w:pStyle w:val="Normal"/>
        <w:tabs>
          <w:tab w:val="clear" w:pos="708"/>
          <w:tab w:val="left" w:pos="-720" w:leader="none"/>
        </w:tabs>
        <w:spacing w:lineRule="auto" w:line="360"/>
        <w:rPr/>
      </w:pPr>
      <w:r>
        <w:rPr>
          <w:rFonts w:cs="Arial" w:ascii="Arial" w:hAnsi="Arial"/>
        </w:rPr>
        <w:tab/>
        <w:t>En cambio, en la historiografía actual, las teorías científicas han sido reemplazadas por “criterios”, supuestamente asentados más en lo académico que en lo político. Criterios que no pasan por los llamados "paradigmas", sobre todo si estos paradigmas apuntan a explicar la totalidad, sino por los dictámenes de lo que se denomina “la comunidad académica”. Ellos van estableciendo cuáles son las prácticas que se deben seguir, aparentemente por fuera de cualquier interés político de cualquier clase o fracción social. Y a la vez, al no haber criterios objetivos, bajo la supuesta defensa de una “pluralidad de opiniones” se niega la existencia de la realidad más allá del sujeto que conoce, la posibilidad de un conocimiento que tenga la verdad como meta y la existencia de distintos grados de aproximación al conocimiento verdadero de la realidad.</w:t>
      </w:r>
      <w:r>
        <w:rPr>
          <w:rFonts w:cs="Arial" w:ascii="Arial" w:hAnsi="Arial"/>
          <w:lang w:val="es-MX"/>
        </w:rPr>
        <w:t xml:space="preserve"> En síntesis, c</w:t>
      </w:r>
      <w:r>
        <w:rPr>
          <w:rFonts w:cs="Arial" w:ascii="Arial" w:hAnsi="Arial"/>
        </w:rPr>
        <w:t xml:space="preserve">on el argumento de superar el positivismo, </w:t>
      </w:r>
      <w:r>
        <w:rPr>
          <w:rFonts w:cs="Arial" w:ascii="Arial" w:hAnsi="Arial"/>
          <w:lang w:val="es-MX"/>
        </w:rPr>
        <w:t>se ha abandonado a la verdad como meta</w:t>
      </w:r>
      <w:r>
        <w:rPr>
          <w:rStyle w:val="FootnoteCharacters"/>
          <w:rStyle w:val="FootnoteAnchor"/>
          <w:rFonts w:cs="Arial" w:ascii="Arial" w:hAnsi="Arial"/>
          <w:lang w:val="es-MX"/>
        </w:rPr>
        <w:footnoteReference w:id="10"/>
      </w:r>
      <w:r>
        <w:rPr>
          <w:rFonts w:cs="Arial" w:ascii="Arial" w:hAnsi="Arial"/>
          <w:lang w:val="es-MX"/>
        </w:rPr>
        <w:t>.</w:t>
      </w:r>
    </w:p>
    <w:p>
      <w:pPr>
        <w:pStyle w:val="Normal"/>
        <w:tabs>
          <w:tab w:val="clear" w:pos="708"/>
          <w:tab w:val="left" w:pos="-720" w:leader="none"/>
        </w:tabs>
        <w:spacing w:lineRule="auto" w:line="360"/>
        <w:rPr/>
      </w:pPr>
      <w:r>
        <w:rPr>
          <w:rFonts w:cs="Arial" w:ascii="Arial" w:hAnsi="Arial"/>
        </w:rPr>
        <w:tab/>
        <w:t xml:space="preserve">Esto conduce a las </w:t>
      </w:r>
      <w:r>
        <w:rPr>
          <w:rFonts w:cs="Arial" w:ascii="Arial" w:hAnsi="Arial"/>
          <w:i/>
        </w:rPr>
        <w:t>corporaciones profesionales</w:t>
      </w:r>
      <w:r>
        <w:rPr>
          <w:rStyle w:val="FootnoteCharacters"/>
          <w:rStyle w:val="FootnoteAnchor"/>
          <w:rFonts w:cs="Arial" w:ascii="Arial" w:hAnsi="Arial"/>
          <w:lang w:val="es-MX"/>
        </w:rPr>
        <w:footnoteReference w:id="11"/>
      </w:r>
      <w:r>
        <w:rPr>
          <w:rFonts w:cs="Arial" w:ascii="Arial" w:hAnsi="Arial"/>
          <w:lang w:val="es-MX"/>
        </w:rPr>
        <w:t xml:space="preserve">. </w:t>
      </w:r>
      <w:r>
        <w:rPr>
          <w:rFonts w:cs="Arial" w:ascii="Arial" w:hAnsi="Arial"/>
          <w:color w:val="000000"/>
        </w:rPr>
        <w:t>Si bien nadie puede discutir, en los marcos de la sociedad actual, la legitimidad de la existencia de corporaciones profesionales, limitarnos a la defensa del interés económico – profesional</w:t>
      </w:r>
      <w:r>
        <w:rPr>
          <w:rStyle w:val="FootnoteCharacters"/>
          <w:rStyle w:val="FootnoteAnchor"/>
          <w:rFonts w:cs="Arial" w:ascii="Arial" w:hAnsi="Arial"/>
          <w:color w:val="000000"/>
        </w:rPr>
        <w:footnoteReference w:id="12"/>
      </w:r>
      <w:r>
        <w:rPr>
          <w:rFonts w:cs="Arial" w:ascii="Arial" w:hAnsi="Arial"/>
          <w:color w:val="000000"/>
        </w:rPr>
        <w:t>, sin pretender vincular nuestra actividad como científicos con los sujetos e intereses reales que trascienden a los del propio campo profesional, conduce también a un empobrecimiento de la ciencia.</w:t>
      </w:r>
    </w:p>
    <w:p>
      <w:pPr>
        <w:pStyle w:val="Normal"/>
        <w:tabs>
          <w:tab w:val="clear" w:pos="708"/>
          <w:tab w:val="left" w:pos="-720" w:leader="none"/>
        </w:tabs>
        <w:spacing w:lineRule="auto" w:line="360"/>
        <w:rPr/>
      </w:pPr>
      <w:r>
        <w:rPr>
          <w:rFonts w:cs="Arial" w:ascii="Arial" w:hAnsi="Arial"/>
        </w:rPr>
        <w:tab/>
        <w:t>En mi opinión es la conformación de esas corpora</w:t>
        <w:softHyphen/>
        <w:t>ciones lo que explica el discurso que considera a los técnicos o a los militantes sólo “fuentes de información”, invalidando la posibilidad de considerarlos también productores de conocimiento, como ha sido el caso de los clásicos historiadores del movimiento obrero argentino y sus fundantes aportes a esa temática</w:t>
      </w:r>
      <w:r>
        <w:rPr>
          <w:rStyle w:val="FootnoteCharacters"/>
          <w:rStyle w:val="FootnoteAnchor"/>
          <w:rFonts w:cs="Arial" w:ascii="Arial" w:hAnsi="Arial"/>
        </w:rPr>
        <w:footnoteReference w:id="13"/>
      </w:r>
      <w:r>
        <w:rPr>
          <w:rFonts w:cs="Arial" w:ascii="Arial" w:hAnsi="Arial"/>
        </w:rPr>
        <w:t>.</w:t>
      </w:r>
    </w:p>
    <w:p>
      <w:pPr>
        <w:pStyle w:val="Normal"/>
        <w:spacing w:lineRule="auto" w:line="360"/>
        <w:ind w:firstLine="708"/>
        <w:rPr>
          <w:rFonts w:ascii="Arial" w:hAnsi="Arial" w:cs="Arial"/>
          <w:color w:val="000000"/>
        </w:rPr>
      </w:pPr>
      <w:r>
        <w:rPr>
          <w:rFonts w:cs="Arial" w:ascii="Arial" w:hAnsi="Arial"/>
          <w:color w:val="000000"/>
        </w:rPr>
        <w:t>Sin embargo, no es suficiente declararse alineados con los obreros o con el pueblo. Sólo una concepción del mundo, una ideología utopista (no importa si populista o socialista) puede hacer creer que el mero abrazarse con los obreros o el pueblo garantiza un conocimiento mejor, sin necesidad de seguir los métodos de la ciencia. El resultado es que se les regala a los defensores de un orden social en descomposición pero que ellos embellecen en sus discursos la bandera del conocimiento científico.</w:t>
      </w:r>
    </w:p>
    <w:p>
      <w:pPr>
        <w:pStyle w:val="Normal"/>
        <w:spacing w:lineRule="auto" w:line="360"/>
        <w:ind w:firstLine="435"/>
        <w:rPr>
          <w:rFonts w:ascii="Arial" w:hAnsi="Arial" w:cs="Arial"/>
          <w:color w:val="000000"/>
          <w:lang w:val="es-ES_tradnl"/>
        </w:rPr>
      </w:pPr>
      <w:r>
        <w:rPr>
          <w:rFonts w:cs="Arial" w:ascii="Arial" w:hAnsi="Arial"/>
          <w:color w:val="000000"/>
          <w:lang w:val="es-ES_tradnl"/>
        </w:rPr>
      </w:r>
    </w:p>
    <w:p>
      <w:pPr>
        <w:pStyle w:val="Heading3"/>
        <w:spacing w:lineRule="auto" w:line="360"/>
        <w:rPr>
          <w:rFonts w:ascii="Arial" w:hAnsi="Arial" w:cs="Arial"/>
        </w:rPr>
      </w:pPr>
      <w:r>
        <w:rPr>
          <w:rFonts w:cs="Arial" w:ascii="Arial" w:hAnsi="Arial"/>
        </w:rPr>
        <w:t>La centralidad de la clase obrera hoy</w:t>
      </w:r>
    </w:p>
    <w:p>
      <w:pPr>
        <w:pStyle w:val="Normal"/>
        <w:spacing w:lineRule="auto" w:line="360"/>
        <w:ind w:firstLine="708"/>
        <w:rPr>
          <w:rFonts w:ascii="Arial" w:hAnsi="Arial" w:cs="Arial"/>
          <w:lang w:val="es-AR"/>
        </w:rPr>
      </w:pPr>
      <w:r>
        <w:rPr>
          <w:rFonts w:cs="Arial" w:ascii="Arial" w:hAnsi="Arial"/>
          <w:lang w:val="es-AR"/>
        </w:rPr>
        <w:t>Las afirmaciones hechas en el punto anterior acerca de los rasgos de la historiografía argentina, valen también para muchos de los análisis sobre la sociedad argentina actual, y en particular cuando se trata del lugar que en ella ocupa la clase obrera. La “desaparición” de la clase obrera argentina en el análisis de la historia replica el discurso de su “desaparición” en la actualidad.</w:t>
      </w:r>
    </w:p>
    <w:p>
      <w:pPr>
        <w:pStyle w:val="Normal"/>
        <w:spacing w:lineRule="auto" w:line="360"/>
        <w:ind w:firstLine="708"/>
        <w:rPr>
          <w:rFonts w:ascii="Arial" w:hAnsi="Arial" w:cs="Arial"/>
          <w:lang w:val="es-AR"/>
        </w:rPr>
      </w:pPr>
      <w:r>
        <w:rPr>
          <w:rFonts w:cs="Arial" w:ascii="Arial" w:hAnsi="Arial"/>
          <w:lang w:val="es-AR"/>
        </w:rPr>
        <w:t>El desenlace de los procesos de luchas políticas y sociales del último medio siglo y la hegemonía lograda por el capital financiero, han logrado “naturalizar” (a veces bajo la forma de percibirla como “lo que es posible hoy”) una determinada concepción y descripción del mundo.</w:t>
      </w:r>
    </w:p>
    <w:p>
      <w:pPr>
        <w:pStyle w:val="Normal"/>
        <w:spacing w:lineRule="auto" w:line="360"/>
        <w:ind w:firstLine="435"/>
        <w:rPr>
          <w:rFonts w:ascii="Arial" w:hAnsi="Arial" w:cs="Arial"/>
          <w:lang w:val="es-AR"/>
        </w:rPr>
      </w:pPr>
      <w:r>
        <w:rPr>
          <w:rFonts w:cs="Arial" w:ascii="Arial" w:hAnsi="Arial"/>
          <w:lang w:val="es-AR"/>
        </w:rPr>
        <w:t>Un ejemplo son los trabajos, tan difundidos en las ciencias sociales desde la década de 1980, dirigidos a señalar cómo la clase obrera tiende a desaparecer: una campaña de guerra sicológica que contribuyó a aislar a la clase obrera real, a ocultar los cambios reales que se estaban produciendo a su interior (cambio en la proporción entre su parte activa y la parte sobrante para las necesidades inmediatas del capital, cambio en las proporciones entre las distintas modalidades de la superpoblación, cambios en las fracciones sociales donde se producen los procesos de proletarización y pauperización, etc.), y así facilitó la tarea de imponerle a la clase obrera real las nuevas condiciones que este momento del desarrollo capitalista requiere, construyendo el consenso necesario para imponer esas condiciones.</w:t>
      </w:r>
    </w:p>
    <w:p>
      <w:pPr>
        <w:pStyle w:val="Normal"/>
        <w:spacing w:lineRule="auto" w:line="360"/>
        <w:ind w:firstLine="435"/>
        <w:rPr/>
      </w:pPr>
      <w:r>
        <w:rPr>
          <w:rFonts w:cs="Arial" w:ascii="Arial" w:hAnsi="Arial"/>
          <w:lang w:val="es-AR"/>
        </w:rPr>
        <w:t>En Argentina esas afirmaciones se apoyaron en una lectura más bien simple de la información brindada por los censos de población, que asimila la “categoría ocupacional” a clase social; en particular la categoría “asalariado” a clase obrera. Si se toman en consideración los datos del censo de población de 2001, se observa que, al igual que en 1960, 1970 y 1980, los “Asalariados” son alrededor del 70% de la población económicamente activa. ¿Qué queda entonces de las argumentaciones basadas en la leve disminución relativa (no absoluta) registrada entre 1970 y 1980 y la más marcada entre 1980 y 1991? De manera que este grupo social no sólo no ha desaparecido sino que, por el contrario, ha crecido</w:t>
      </w:r>
      <w:r>
        <w:rPr>
          <w:rStyle w:val="FootnoteCharacters"/>
          <w:rStyle w:val="FootnoteAnchor"/>
          <w:rFonts w:cs="Arial" w:ascii="Arial" w:hAnsi="Arial"/>
          <w:lang w:val="es-AR"/>
        </w:rPr>
        <w:footnoteReference w:id="14"/>
      </w:r>
      <w:r>
        <w:rPr>
          <w:rFonts w:cs="Arial" w:ascii="Arial" w:hAnsi="Arial"/>
          <w:lang w:val="es-AR"/>
        </w:rPr>
        <w:t xml:space="preserve">. Claro que hoy, a diferencia de los censos anteriores, la población económicamente activa disminuyó y en la misma PEA existe una masa de población desocupada que no es registrada como asalariada pero que en la medida en que no es propietaria de sus condiciones materiales de existencia, sólo puede ser considerada como proletaria, como parte de la clase obrera sobrante para el capital, como pauperismo dentro de la clase obrera, como miseria consolidada. </w:t>
      </w:r>
    </w:p>
    <w:p>
      <w:pPr>
        <w:pStyle w:val="Sangra2detindependiente"/>
        <w:spacing w:lineRule="auto" w:line="360"/>
        <w:rPr/>
      </w:pPr>
      <w:r>
        <w:rPr/>
        <w:t xml:space="preserve">Pero, para mantener el concepto de clase obrera que enunciamos al comienzo de esta exposición, debemos observar los procesos de luchas sociales. También aquí son permanentes las referencias a la pérdida de importancia de los trabajadores asalariados ocupados. Sin embargo, en cuanto se intenta un conocimiento más riguroso de la cuestión, que vaya más allá de los discursos periodísticos, nos encontramos con la centralidad de la presencia de los trabajadores asalariados, no sólo los desocupados sino en primer lugar los ocupados. </w:t>
      </w:r>
    </w:p>
    <w:p>
      <w:pPr>
        <w:pStyle w:val="Sangra2detindependiente"/>
        <w:spacing w:lineRule="auto" w:line="360"/>
        <w:rPr/>
      </w:pPr>
      <w:r>
        <w:rPr/>
        <w:t xml:space="preserve">Y acá permítaseme retomar el tema de las mediciones planteado más arriba. </w:t>
      </w:r>
      <w:r>
        <w:rPr>
          <w:lang w:val="es-ES_tradnl"/>
        </w:rPr>
        <w:t xml:space="preserve">El intento por medir, como técnica para llegar a un conocimiento más preciso, es hoy muchas veces rechazado en nombre del rechazo al positivismo, o de la imposibilidad de aproximarse a la verdad o del rechazo a la búsqueda de precisión o rigor. Obviamente no se trata de aplicar hoy el manómetro de Bialet Massé, pero sí existen técnicas que pueden aplicarse a otros campos de problemas, incluso para tratar de medir procesos de luchas sociales (quiénes los realizan, contra quién, qué hacen, etc.). </w:t>
      </w:r>
      <w:r>
        <w:rPr/>
        <w:t>En la investigación que estamos llevando adelante en el Programa de Investigación sobre el Movimiento de la Sociedad Argentina sobre las formas y sujetos de la rebelión en la Argentina de la década de 1990 pudimos observar que son los asalariados ocupados los principales protagonistas de la protesta social entre diciembre de 1993 y diciembre de 2001. Si se toma en consideración el conjunto de formas e instrumentos de rebelión (manifestaciones, concentraciones, huelgas, cortes de rutas y calles y más de doscientas otras formas que hemos registrado en la década de 1990), y teniendo en cuenta la periodización que hemos elaborado</w:t>
      </w:r>
      <w:r>
        <w:rPr>
          <w:rStyle w:val="FootnoteCharacters"/>
          <w:rStyle w:val="FootnoteAnchor"/>
        </w:rPr>
        <w:footnoteReference w:id="15"/>
      </w:r>
      <w:r>
        <w:rPr/>
        <w:t>, vemos que entre diciembre de 1993 y agosto de 1997 los Asalariados realizan el 61,6% del total de hechos de rebelión (1090) y ocupan el primer lugar entre los sujetos del conflicto social; el 78,8% de los hechos realizados por los Asalariados corresponde a los Asalariados Ocupados. Entre septiembre de 1997 y diciembre de 1999 los Asalariados realizan el 40% del total de hechos (1299) y mantienen su primacía; el 83,1% de los hechos realizados por Asalariados corresponde a los Asalariados Ocupados. En 2001 los Asalariados realizan el 53,7% de los hechos (3310); el 56,6% de los hechos realizados por Asalariados corresponden a los Asalariados Ocupados [Iñigo Carrera y Cotarelo 2003a]. Lo mismo se observa si se toma en consideración sólo la forma “cortes de rutas y calles”, salvo en el segundo período (en que el primer lugar lo ocupan los No Asalariados).</w:t>
      </w:r>
    </w:p>
    <w:p>
      <w:pPr>
        <w:pStyle w:val="Sangra2detindependiente"/>
        <w:spacing w:lineRule="auto" w:line="360"/>
        <w:rPr/>
      </w:pPr>
      <w:r>
        <w:rPr/>
        <w:t>Algo semejante ocurre con relación al movimiento sindical: se ha logrado imponer una mirada tan ideológicamente sesgada sobre la realidad que en ocasiones ni los mismos protagonistas de las huelgas generales en la década de 1990 recuerdan la existencia de esos hechos, en los que ellos mismos participaron. Sin embargo también resulta de la investigación que, al menos las huelgas generales con movilización, constituyeron momentos de articulación de las distintas formas de la rebelión, y de las distintas fracciones sociales populares, proletarias y no proletarias [Iñigo Carrera 1999; Iñigo Carrera 2001]. Finalmente debe recordarse que es la suma de la huelga general por treinta y seis horas de 1996, la amenaza de huelga general por tiempo indeterminado lanzada por la CGT y los llamados “cortes” de mayo de 1997 (que conceptualizamos como “toma y defensa de una posición”) lo que consigue detener o al menos frenar las “reformas” y flexibilizaciones liberales de los 90 [Iñigo Carrera and Cotarelo 2003b].</w:t>
      </w:r>
    </w:p>
    <w:p>
      <w:pPr>
        <w:pStyle w:val="Sangra2detindependiente"/>
        <w:spacing w:lineRule="auto" w:line="360"/>
        <w:ind w:hanging="0"/>
        <w:rPr/>
      </w:pPr>
      <w:r>
        <w:rPr/>
      </w:r>
    </w:p>
    <w:p>
      <w:pPr>
        <w:pStyle w:val="Sangra2detindependiente"/>
        <w:spacing w:lineRule="auto" w:line="360"/>
        <w:ind w:hanging="0"/>
        <w:rPr>
          <w:b/>
          <w:b/>
        </w:rPr>
      </w:pPr>
      <w:r>
        <w:rPr>
          <w:b/>
        </w:rPr>
        <w:t>Conclusión</w:t>
      </w:r>
    </w:p>
    <w:p>
      <w:pPr>
        <w:pStyle w:val="Normal"/>
        <w:spacing w:lineRule="auto" w:line="360"/>
        <w:ind w:firstLine="708"/>
        <w:rPr>
          <w:rFonts w:ascii="Arial" w:hAnsi="Arial" w:cs="Arial"/>
          <w:color w:val="000000"/>
        </w:rPr>
      </w:pPr>
      <w:r>
        <w:rPr>
          <w:rFonts w:cs="Arial" w:ascii="Arial" w:hAnsi="Arial"/>
          <w:color w:val="000000"/>
        </w:rPr>
        <w:t>En síntesis, los resultados de la investigación científica muestran que en Argentina la clase obrera se constituye como clase social a comienzos del siglo XX y que, lejos de desaparecer, hoy ha crecido en términos numéricos. Lo que ha cambiado drásticamente es la proporción entre su parte activa y la que constituye una superpoblación relativa para las necesidades inmediatas del capital más concentrado. Y también ha cambiado el peso relativo de las distintas modalidades en que se presenta esa superpoblación, incrementándose la forma estancada, al mismo tiempo que crece la población obrera fijada en la situación de miseria consolidada.</w:t>
      </w:r>
    </w:p>
    <w:p>
      <w:pPr>
        <w:pStyle w:val="Normal"/>
        <w:spacing w:lineRule="auto" w:line="360"/>
        <w:ind w:firstLine="708"/>
        <w:rPr>
          <w:rFonts w:ascii="Arial" w:hAnsi="Arial" w:cs="Arial"/>
          <w:color w:val="000000"/>
        </w:rPr>
      </w:pPr>
      <w:r>
        <w:rPr>
          <w:rFonts w:cs="Arial" w:ascii="Arial" w:hAnsi="Arial"/>
          <w:color w:val="000000"/>
        </w:rPr>
        <w:t>La investigación científica también muestra como, aun en condiciones desfavorables, como las de la década de 1990, los trabajadores asalariados tanto ocupados como desocupados, la clase obrera, mantienen un lugar principal en los procesos de luchas sociales.</w:t>
      </w:r>
    </w:p>
    <w:p>
      <w:pPr>
        <w:pStyle w:val="Normal"/>
        <w:spacing w:lineRule="auto" w:line="360"/>
        <w:ind w:firstLine="708"/>
        <w:rPr/>
      </w:pPr>
      <w:r>
        <w:rPr>
          <w:rFonts w:cs="Arial" w:ascii="Arial" w:hAnsi="Arial"/>
          <w:color w:val="000000"/>
        </w:rPr>
        <w:t>Estos resultados de la investigación científica se contraponen con las imágenes dominantes. Como ya quedó dicho, lo que se ha impuesto desde los discursos ideológicos, es la “naturalización” de esas imágenes y la impotencia del conocimiento. Porque la ofensiva capitalista acaudillada por la oligarquía financiera, desarrollada desde la década de 1970, ha logrado imponer no sólo sus condiciones productivas sino también su discurso. El liberalismo que, como ideología de la burguesía naciente, revolucionó las ideas en los siglos XVII y XVIII, terminó de barrer las concepciones heredadas del mundo feudal y contribuyó al nacimiento de la teoría social, hoy, como ideología de la oligarquía financiera en esta fase de descomposición capitalista, traba el desarrollo del conocimiento científico y sólo alienta la formación de corporaciones académico-profesionales</w:t>
      </w:r>
      <w:r>
        <w:rPr>
          <w:rStyle w:val="FootnoteCharacters"/>
          <w:rStyle w:val="FootnoteAnchor"/>
          <w:rFonts w:cs="Arial" w:ascii="Arial" w:hAnsi="Arial"/>
          <w:color w:val="000000"/>
        </w:rPr>
        <w:footnoteReference w:id="16"/>
      </w:r>
      <w:r>
        <w:rPr>
          <w:rFonts w:cs="Arial" w:ascii="Arial" w:hAnsi="Arial"/>
          <w:color w:val="000000"/>
        </w:rPr>
        <w:t>.</w:t>
      </w:r>
    </w:p>
    <w:p>
      <w:pPr>
        <w:pStyle w:val="Normal"/>
        <w:spacing w:lineRule="auto" w:line="360"/>
        <w:ind w:firstLine="708"/>
        <w:rPr/>
      </w:pPr>
      <w:r>
        <w:rPr>
          <w:rFonts w:cs="Arial" w:ascii="Arial" w:hAnsi="Arial"/>
          <w:lang w:val="es-AR"/>
        </w:rPr>
        <w:t>Por eso, debemos plantearnos qué conocimiento, con qué instrumentos, acerca de qué problemas, debemos construir.</w:t>
      </w:r>
      <w:r>
        <w:rPr>
          <w:rFonts w:cs="Arial" w:ascii="Arial" w:hAnsi="Arial"/>
        </w:rPr>
        <w:t xml:space="preserve"> Eso fue lo que hizo, se comparta o no su concepción de la sociedad y sus soluciones, Juan Bialet Massé. Realizó un trabajo de investigación sobre una situación que tenía directa vinculación con la lucha de la clase obrera, observada desde lo más ilustrado de la gran burguesía argentina, en ese momento determinado. Un momento en que el capitalismo argentino se expandía fuertemente en extensión, con el consiguiente movimiento de atracción de población trabajadora en la actividad productiva, y su correlato (no lineal ni en el mismo tiempo) en el sistema institucional jurídico. Un momento en que el desarrollo de las nuevas condiciones requería un conocimiento lo más preciso posible sobre ese sujeto que emergía a la lucha política.</w:t>
      </w:r>
    </w:p>
    <w:p>
      <w:pPr>
        <w:pStyle w:val="Normal"/>
        <w:spacing w:lineRule="auto" w:line="360"/>
        <w:ind w:firstLine="708"/>
        <w:rPr>
          <w:rFonts w:ascii="Arial" w:hAnsi="Arial" w:cs="Arial"/>
        </w:rPr>
      </w:pPr>
      <w:r>
        <w:rPr>
          <w:rFonts w:cs="Arial" w:ascii="Arial" w:hAnsi="Arial"/>
        </w:rPr>
        <w:t>Hoy, transcurrido un siglo, el capitalismo argentino se expande principalmente en profundidad y predomina el movimiento de repulsión de población. La “naturalización” de ese proceso, incluyendo la negación de la existencia o del peso de la clase obrera contribuye a aislar socialmente a quienes lo sufren y a facilitar la implementación del dominio de la oligarquía financiera.</w:t>
      </w:r>
    </w:p>
    <w:p>
      <w:pPr>
        <w:pStyle w:val="Normal"/>
        <w:spacing w:lineRule="auto" w:line="360"/>
        <w:ind w:firstLine="708"/>
        <w:rPr>
          <w:rFonts w:ascii="Arial" w:hAnsi="Arial" w:cs="Arial"/>
        </w:rPr>
      </w:pPr>
      <w:r>
        <w:rPr>
          <w:rFonts w:cs="Arial" w:ascii="Arial" w:hAnsi="Arial"/>
        </w:rPr>
        <w:t xml:space="preserve">Lo mismo que a comienzos del siglo XX, las clases sociales fundamentales se dan una política. Existen intereses encontrados en la sociedad, y cada intelectual deberá decidir a qué intereses, y por lo tanto a que fracciones o clase social, tendrá como referente de su actividad como intelectual. Negar hoy el peso de la clase obrera es alinearse con la oligarquía financiera. </w:t>
      </w:r>
      <w:r>
        <w:rPr>
          <w:rFonts w:cs="Arial" w:ascii="Arial" w:hAnsi="Arial"/>
          <w:lang w:val="es-AR"/>
        </w:rPr>
        <w:t>Si tenemos como referencia a la clase obrera y otras fracciones y capas sociales que constituyen el pueblo, la producción de conocimiento, que la división del trabajo en esta sociedad ha dejado en alguna medida en nuestras manos, servirá para modificar esta sociedad anti humana.</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gosto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Observaciones puntuales:</w:t>
        <w:br/>
        <w:t>Pág. 4, renglón 10 dice: 'propuesto los socialistas' debería decir: propuesto por los socialistas.</w:t>
        <w:br/>
        <w:t>Pág. 5, tercer párrafo, quinto renglón, dice: 'enterados en la manifestación socialistas llamaron' debería decir: enterados en la manifestación, los socialistas llamaron...</w:t>
        <w:br/>
        <w:t>Pág. 11, tercer párrafo, primer renglón, dice: 'superado el intento por comprender' debería decir: superado, el intento...</w:t>
      </w:r>
    </w:p>
    <w:p>
      <w:pPr>
        <w:pStyle w:val="Normal"/>
        <w:rPr>
          <w:rFonts w:ascii="Arial" w:hAnsi="Arial" w:cs="Arial"/>
        </w:rPr>
      </w:pPr>
      <w:r>
        <w:rPr>
          <w:rFonts w:cs="Arial" w:ascii="Arial" w:hAnsi="Arial"/>
        </w:rPr>
        <w:t xml:space="preserve">Citar sólo a James no lo veo mal, por la importancia que tiene en el lacayismo local, pero me genera alguna duda cómo introducís la cita. Por ej. me parece que se puede borrar 'resultante de una concepción cosificante de las clases sociales' está dicho lo mismo al inicio del árrafo siguiente. </w:t>
        <w:br/>
        <w:t xml:space="preserve"> </w:t>
        <w:br/>
      </w:r>
    </w:p>
    <w:p>
      <w:pPr>
        <w:pStyle w:val="Normal"/>
        <w:spacing w:lineRule="auto" w:line="360"/>
        <w:rPr>
          <w:rFonts w:ascii="Arial" w:hAnsi="Arial" w:cs="Arial"/>
        </w:rPr>
      </w:pPr>
      <w:r>
        <w:rPr>
          <w:rFonts w:cs="Arial" w:ascii="Arial" w:hAnsi="Arial"/>
        </w:rPr>
      </w:r>
    </w:p>
    <w:p>
      <w:pPr>
        <w:pStyle w:val="Textodenotaalpie"/>
        <w:widowControl/>
        <w:spacing w:lineRule="auto" w:line="360"/>
        <w:rPr>
          <w:rFonts w:ascii="Arial" w:hAnsi="Arial" w:cs="Arial"/>
        </w:rPr>
      </w:pPr>
      <w:r>
        <w:rPr>
          <w:rFonts w:cs="Arial" w:ascii="Arial" w:hAnsi="Arial"/>
        </w:rPr>
        <w:t>BIBLIOGRAFÍA</w:t>
      </w:r>
    </w:p>
    <w:p>
      <w:pPr>
        <w:pStyle w:val="Footnote"/>
        <w:rPr/>
      </w:pPr>
      <w:r>
        <w:rPr>
          <w:rFonts w:cs="Arial" w:ascii="Arial" w:hAnsi="Arial"/>
          <w:sz w:val="24"/>
        </w:rPr>
        <w:t xml:space="preserve">Bialet Massé, Juan; </w:t>
      </w:r>
      <w:r>
        <w:rPr>
          <w:rFonts w:cs="Arial" w:ascii="Arial" w:hAnsi="Arial"/>
          <w:i/>
          <w:sz w:val="24"/>
        </w:rPr>
        <w:t>El estado de las clases obreras argentinas a comienzos de siglo</w:t>
      </w:r>
      <w:r>
        <w:rPr>
          <w:rFonts w:cs="Arial" w:ascii="Arial" w:hAnsi="Arial"/>
          <w:sz w:val="24"/>
        </w:rPr>
        <w:t>; Córdoba, Universidad Nacional de Córdoba, 1968.</w:t>
      </w:r>
    </w:p>
    <w:p>
      <w:pPr>
        <w:pStyle w:val="Normal"/>
        <w:rPr>
          <w:rFonts w:ascii="Arial" w:hAnsi="Arial" w:cs="Arial"/>
          <w:sz w:val="24"/>
          <w:lang w:val="es-AR"/>
        </w:rPr>
      </w:pPr>
      <w:r>
        <w:rPr>
          <w:rFonts w:cs="Arial" w:ascii="Arial" w:hAnsi="Arial"/>
          <w:sz w:val="24"/>
          <w:lang w:val="es-AR"/>
        </w:rPr>
      </w:r>
    </w:p>
    <w:p>
      <w:pPr>
        <w:pStyle w:val="Normal"/>
        <w:rPr>
          <w:rFonts w:ascii="Arial" w:hAnsi="Arial" w:cs="Arial"/>
          <w:lang w:val="es-AR"/>
        </w:rPr>
      </w:pPr>
      <w:r>
        <w:rPr>
          <w:rFonts w:cs="Arial" w:ascii="Arial" w:hAnsi="Arial"/>
          <w:lang w:val="es-AR"/>
        </w:rPr>
        <w:t>Boido, Jorge [2002] “La primera huelga general en la República Argentina (1902)”; tesis inédita.</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Cúneo, Dardo [1945] “El primer periodismo obrero y socialista en la Argentina”; Buenos Aires, La Vanguardia.</w:t>
      </w:r>
    </w:p>
    <w:p>
      <w:pPr>
        <w:pStyle w:val="Textodenotaalpie"/>
        <w:widowControl/>
        <w:rPr>
          <w:rFonts w:ascii="Arial" w:hAnsi="Arial" w:cs="Arial"/>
        </w:rPr>
      </w:pPr>
      <w:r>
        <w:rPr>
          <w:rFonts w:cs="Arial" w:ascii="Arial" w:hAnsi="Arial"/>
        </w:rPr>
      </w:r>
    </w:p>
    <w:p>
      <w:pPr>
        <w:pStyle w:val="Textodenotaalpie"/>
        <w:widowControl/>
        <w:rPr>
          <w:rFonts w:ascii="Arial" w:hAnsi="Arial" w:cs="Arial"/>
        </w:rPr>
      </w:pPr>
      <w:r>
        <w:rPr>
          <w:rFonts w:cs="Arial" w:ascii="Arial" w:hAnsi="Arial"/>
        </w:rPr>
        <w:t>Di Tella, Torcuato S. [1993] “Torcuato Di Tella. Industria y política”; Buenos Aires, Grupo Editorial Norma.</w:t>
      </w:r>
    </w:p>
    <w:p>
      <w:pPr>
        <w:pStyle w:val="Textodenotaalpie"/>
        <w:widowControl/>
        <w:rPr>
          <w:rFonts w:ascii="Arial" w:hAnsi="Arial" w:cs="Arial"/>
        </w:rPr>
      </w:pPr>
      <w:r>
        <w:rPr>
          <w:rFonts w:cs="Arial" w:ascii="Arial" w:hAnsi="Arial"/>
        </w:rPr>
      </w:r>
    </w:p>
    <w:p>
      <w:pPr>
        <w:pStyle w:val="Normal"/>
        <w:rPr/>
      </w:pPr>
      <w:r>
        <w:rPr>
          <w:rFonts w:cs="Arial" w:ascii="Arial" w:hAnsi="Arial"/>
        </w:rPr>
        <w:t xml:space="preserve">Frydenberg, Julio y Miguel Ruffo [1992]; </w:t>
      </w:r>
      <w:r>
        <w:rPr>
          <w:rFonts w:cs="Arial" w:ascii="Arial" w:hAnsi="Arial"/>
          <w:i/>
        </w:rPr>
        <w:t>La Semana Roja de 1909</w:t>
      </w:r>
      <w:r>
        <w:rPr>
          <w:rFonts w:cs="Arial" w:ascii="Arial" w:hAnsi="Arial"/>
        </w:rPr>
        <w:t>; Buenos Aires, Cedal.</w:t>
      </w:r>
    </w:p>
    <w:p>
      <w:pPr>
        <w:pStyle w:val="Normal"/>
        <w:rPr/>
      </w:pPr>
      <w:r>
        <w:rPr>
          <w:rFonts w:cs="Arial" w:ascii="Arial" w:hAnsi="Arial"/>
        </w:rPr>
        <w:t xml:space="preserve">Godio, Julio [1972]; </w:t>
      </w:r>
      <w:r>
        <w:rPr>
          <w:rFonts w:cs="Arial" w:ascii="Arial" w:hAnsi="Arial"/>
          <w:i/>
        </w:rPr>
        <w:t>La semana trágica de enero de 1919</w:t>
      </w:r>
      <w:r>
        <w:rPr>
          <w:rFonts w:cs="Arial" w:ascii="Arial" w:hAnsi="Arial"/>
        </w:rPr>
        <w:t>; Buenos Aires, Granica.</w:t>
      </w:r>
    </w:p>
    <w:p>
      <w:pPr>
        <w:pStyle w:val="Normal"/>
        <w:rPr>
          <w:rFonts w:ascii="Arial" w:hAnsi="Arial" w:cs="Arial"/>
        </w:rPr>
      </w:pPr>
      <w:r>
        <w:rPr>
          <w:rFonts w:cs="Arial" w:ascii="Arial" w:hAnsi="Arial"/>
        </w:rPr>
      </w:r>
    </w:p>
    <w:p>
      <w:pPr>
        <w:pStyle w:val="Normal"/>
        <w:rPr/>
      </w:pPr>
      <w:r>
        <w:rPr>
          <w:rFonts w:cs="Arial" w:ascii="Arial" w:hAnsi="Arial"/>
        </w:rPr>
        <w:t xml:space="preserve">Godio, Julio [1973] </w:t>
      </w:r>
      <w:r>
        <w:rPr>
          <w:rFonts w:cs="Arial" w:ascii="Arial" w:hAnsi="Arial"/>
          <w:i/>
        </w:rPr>
        <w:t>Historia del movimiento obrero argentino</w:t>
      </w:r>
      <w:r>
        <w:rPr>
          <w:rFonts w:cs="Arial" w:ascii="Arial" w:hAnsi="Arial"/>
        </w:rPr>
        <w:t>; Buenos Aires, Tiempo Contemporáneo.</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Gramsci, Antonio [1981]; </w:t>
      </w:r>
      <w:r>
        <w:rPr>
          <w:rFonts w:cs="Arial" w:ascii="Arial" w:hAnsi="Arial"/>
          <w:i/>
          <w:sz w:val="24"/>
        </w:rPr>
        <w:t>La política y el estado moderno</w:t>
      </w:r>
      <w:r>
        <w:rPr>
          <w:rFonts w:cs="Arial" w:ascii="Arial" w:hAnsi="Arial"/>
          <w:sz w:val="24"/>
        </w:rPr>
        <w:t>; México, Premia.</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ñigo Carrera, Nicolás [1999]; </w:t>
      </w:r>
      <w:r>
        <w:rPr>
          <w:rFonts w:cs="Arial" w:ascii="Arial" w:hAnsi="Arial"/>
          <w:i/>
        </w:rPr>
        <w:t>Fisonomía de las huelgas generales de la década de 1990 (1992-1999)</w:t>
      </w:r>
      <w:r>
        <w:rPr>
          <w:rFonts w:cs="Arial" w:ascii="Arial" w:hAnsi="Arial"/>
        </w:rPr>
        <w:t>; Pimsa, Documento de Trabajo N°21.</w:t>
      </w:r>
    </w:p>
    <w:p>
      <w:pPr>
        <w:pStyle w:val="Normal"/>
        <w:rPr>
          <w:rFonts w:ascii="Arial" w:hAnsi="Arial" w:cs="Arial"/>
        </w:rPr>
      </w:pPr>
      <w:r>
        <w:rPr>
          <w:rFonts w:cs="Arial" w:ascii="Arial" w:hAnsi="Arial"/>
        </w:rPr>
      </w:r>
    </w:p>
    <w:p>
      <w:pPr>
        <w:pStyle w:val="Normal"/>
        <w:rPr/>
      </w:pPr>
      <w:r>
        <w:rPr>
          <w:rFonts w:cs="Arial" w:ascii="Arial" w:hAnsi="Arial"/>
        </w:rPr>
        <w:t xml:space="preserve">Iñigo Carrera, Nicolás [2000]; </w:t>
      </w:r>
      <w:r>
        <w:rPr>
          <w:rFonts w:cs="Arial" w:ascii="Arial" w:hAnsi="Arial"/>
          <w:i/>
        </w:rPr>
        <w:t>La estrategia de la clase obrera. 1936</w:t>
      </w:r>
      <w:r>
        <w:rPr>
          <w:rFonts w:cs="Arial" w:ascii="Arial" w:hAnsi="Arial"/>
        </w:rPr>
        <w:t>; Buenos Aires, Pimsa-La Rosa Blindada.</w:t>
      </w:r>
    </w:p>
    <w:p>
      <w:pPr>
        <w:pStyle w:val="Normal"/>
        <w:rPr>
          <w:rFonts w:ascii="Arial" w:hAnsi="Arial" w:cs="Arial"/>
        </w:rPr>
      </w:pPr>
      <w:r>
        <w:rPr>
          <w:rFonts w:cs="Arial" w:ascii="Arial" w:hAnsi="Arial"/>
        </w:rPr>
      </w:r>
    </w:p>
    <w:p>
      <w:pPr>
        <w:pStyle w:val="Footnote"/>
        <w:rPr/>
      </w:pPr>
      <w:r>
        <w:rPr>
          <w:rFonts w:cs="Arial" w:ascii="Arial" w:hAnsi="Arial"/>
          <w:sz w:val="24"/>
        </w:rPr>
        <w:t xml:space="preserve">Iñigo Carrera, Nicolás y María Celia Cotarelo [2000]; </w:t>
      </w:r>
      <w:r>
        <w:rPr>
          <w:rFonts w:cs="Arial" w:ascii="Arial" w:hAnsi="Arial"/>
          <w:i/>
          <w:sz w:val="24"/>
        </w:rPr>
        <w:t>La protesta social en los ’90: aproximación a una periodización</w:t>
      </w:r>
      <w:r>
        <w:rPr>
          <w:rFonts w:cs="Arial" w:ascii="Arial" w:hAnsi="Arial"/>
          <w:sz w:val="24"/>
        </w:rPr>
        <w:t>; Documento de Trabajo N°27, Pimsa.</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ñigo Carrera, Nicolás [2001], </w:t>
      </w:r>
      <w:r>
        <w:rPr>
          <w:rFonts w:cs="Arial" w:ascii="Arial" w:hAnsi="Arial"/>
          <w:i/>
        </w:rPr>
        <w:t>Las huelgas generales. Argentina 1983-2001</w:t>
      </w:r>
      <w:r>
        <w:rPr>
          <w:rFonts w:cs="Arial" w:ascii="Arial" w:hAnsi="Arial"/>
        </w:rPr>
        <w:t>; Pimsa, Documento de Trabajo N°33.</w:t>
      </w:r>
    </w:p>
    <w:p>
      <w:pPr>
        <w:pStyle w:val="Normal"/>
        <w:rPr>
          <w:rFonts w:ascii="Arial" w:hAnsi="Arial" w:cs="Arial"/>
        </w:rPr>
      </w:pPr>
      <w:r>
        <w:rPr>
          <w:rFonts w:cs="Arial" w:ascii="Arial" w:hAnsi="Arial"/>
        </w:rPr>
      </w:r>
    </w:p>
    <w:p>
      <w:pPr>
        <w:pStyle w:val="Normal"/>
        <w:rPr/>
      </w:pPr>
      <w:r>
        <w:rPr>
          <w:rFonts w:cs="Arial" w:ascii="Arial" w:hAnsi="Arial"/>
        </w:rPr>
        <w:t xml:space="preserve">Iñigo Carrera, Nicolás y María Celia Cotarelo [2003a]; </w:t>
      </w:r>
      <w:r>
        <w:rPr>
          <w:rFonts w:cs="Arial" w:ascii="Arial" w:hAnsi="Arial"/>
          <w:i/>
        </w:rPr>
        <w:t>Sujetos y formas de la rebelión en Argentina 1993 – 2001</w:t>
      </w:r>
      <w:r>
        <w:rPr>
          <w:rFonts w:cs="Arial" w:ascii="Arial" w:hAnsi="Arial"/>
        </w:rPr>
        <w:t>; ponencia presentada en el 6° Congreso Nacional de Estudios del Trabajo, Buenos Aires.</w:t>
      </w:r>
    </w:p>
    <w:p>
      <w:pPr>
        <w:pStyle w:val="Footnote"/>
        <w:rPr>
          <w:rFonts w:ascii="Arial" w:hAnsi="Arial" w:cs="Arial"/>
        </w:rPr>
      </w:pPr>
      <w:r>
        <w:rPr>
          <w:rFonts w:cs="Arial" w:ascii="Arial" w:hAnsi="Arial"/>
        </w:rPr>
      </w:r>
    </w:p>
    <w:p>
      <w:pPr>
        <w:pStyle w:val="Footnote"/>
        <w:rPr/>
      </w:pPr>
      <w:r>
        <w:rPr>
          <w:rFonts w:cs="Arial" w:ascii="Arial" w:hAnsi="Arial"/>
          <w:sz w:val="24"/>
          <w:lang w:val="en-GB"/>
        </w:rPr>
        <w:t xml:space="preserve">Iñigo Carrera, Nicolás and María Celia Cotarelo [2003b]; </w:t>
      </w:r>
      <w:r>
        <w:rPr>
          <w:rFonts w:cs="Arial" w:ascii="Arial" w:hAnsi="Arial"/>
          <w:i/>
          <w:sz w:val="24"/>
          <w:lang w:val="en-GB"/>
        </w:rPr>
        <w:t>Social Struggles in Present Day Argentina</w:t>
      </w:r>
      <w:r>
        <w:rPr>
          <w:rFonts w:cs="Arial" w:ascii="Arial" w:hAnsi="Arial"/>
          <w:sz w:val="24"/>
          <w:lang w:val="en-GB"/>
        </w:rPr>
        <w:t>; Bulletin of Latin American Research; volume 22, number 2, April 2003.</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rPr>
        <w:t xml:space="preserve">James, Daniel [1990]; </w:t>
      </w:r>
      <w:r>
        <w:rPr>
          <w:rFonts w:cs="Arial" w:ascii="Arial" w:hAnsi="Arial"/>
          <w:i/>
        </w:rPr>
        <w:t>Resistencia en Integración. El peronismo y la clase trabajadora argentina. 1946-1976</w:t>
      </w:r>
      <w:r>
        <w:rPr>
          <w:rFonts w:cs="Arial" w:ascii="Arial" w:hAnsi="Arial"/>
        </w:rPr>
        <w:t>; Buenos Aires, Sudamericana.</w:t>
      </w:r>
    </w:p>
    <w:p>
      <w:pPr>
        <w:pStyle w:val="Normal"/>
        <w:rPr>
          <w:rFonts w:ascii="Arial" w:hAnsi="Arial" w:cs="Arial"/>
        </w:rPr>
      </w:pPr>
      <w:r>
        <w:rPr>
          <w:rFonts w:cs="Arial" w:ascii="Arial" w:hAnsi="Arial"/>
        </w:rPr>
      </w:r>
    </w:p>
    <w:p>
      <w:pPr>
        <w:pStyle w:val="Normal"/>
        <w:rPr/>
      </w:pPr>
      <w:r>
        <w:rPr>
          <w:rFonts w:cs="Arial" w:ascii="Arial" w:hAnsi="Arial"/>
        </w:rPr>
        <w:t xml:space="preserve">Marotta, Sebastián [1975]; </w:t>
      </w:r>
      <w:r>
        <w:rPr>
          <w:rFonts w:cs="Arial" w:ascii="Arial" w:hAnsi="Arial"/>
          <w:i/>
        </w:rPr>
        <w:t>El movimiento sindical argentino</w:t>
      </w:r>
      <w:r>
        <w:rPr>
          <w:rFonts w:cs="Arial" w:ascii="Arial" w:hAnsi="Arial"/>
        </w:rPr>
        <w:t>; Buenos Aires, Libera.</w:t>
      </w:r>
    </w:p>
    <w:p>
      <w:pPr>
        <w:pStyle w:val="Normal"/>
        <w:rPr>
          <w:rFonts w:ascii="Arial" w:hAnsi="Arial" w:cs="Arial"/>
        </w:rPr>
      </w:pPr>
      <w:r>
        <w:rPr>
          <w:rFonts w:cs="Arial" w:ascii="Arial" w:hAnsi="Arial"/>
        </w:rPr>
      </w:r>
    </w:p>
    <w:p>
      <w:pPr>
        <w:pStyle w:val="Normal"/>
        <w:rPr/>
      </w:pPr>
      <w:r>
        <w:rPr>
          <w:rFonts w:cs="Arial" w:ascii="Arial" w:hAnsi="Arial"/>
        </w:rPr>
        <w:t xml:space="preserve">Marx, Karl y Engels, Friedrich [1848]; </w:t>
      </w:r>
      <w:r>
        <w:rPr>
          <w:rFonts w:cs="Arial" w:ascii="Arial" w:hAnsi="Arial"/>
          <w:i/>
        </w:rPr>
        <w:t>Manifiesto Comunista</w:t>
      </w:r>
      <w:r>
        <w:rPr>
          <w:rFonts w:cs="Arial" w:ascii="Arial" w:hAnsi="Arial"/>
        </w:rPr>
        <w:t>.</w:t>
      </w:r>
    </w:p>
    <w:p>
      <w:pPr>
        <w:pStyle w:val="Footnote"/>
        <w:rPr/>
      </w:pPr>
      <w:r>
        <w:rPr>
          <w:rFonts w:cs="Arial" w:ascii="Arial" w:hAnsi="Arial"/>
          <w:sz w:val="24"/>
          <w:lang w:val="en-GB"/>
        </w:rPr>
        <w:t xml:space="preserve">Munck, Ronaldo, Ricardo Falcón y Bernardo Galitelli [1987] </w:t>
      </w:r>
      <w:r>
        <w:rPr>
          <w:rFonts w:cs="Arial" w:ascii="Arial" w:hAnsi="Arial"/>
          <w:i/>
          <w:sz w:val="24"/>
          <w:lang w:val="en-GB"/>
        </w:rPr>
        <w:t>Argentina: from Anarchism to Peronism. Workers, Unions and Politics, 1855 – 1985</w:t>
      </w:r>
      <w:r>
        <w:rPr>
          <w:rFonts w:cs="Arial" w:ascii="Arial" w:hAnsi="Arial"/>
          <w:sz w:val="24"/>
          <w:lang w:val="en-GB"/>
        </w:rPr>
        <w:t>; London, Zed Books.</w:t>
      </w:r>
    </w:p>
    <w:p>
      <w:pPr>
        <w:pStyle w:val="Footnote"/>
        <w:rPr>
          <w:rFonts w:ascii="Arial" w:hAnsi="Arial" w:cs="Arial"/>
          <w:sz w:val="24"/>
          <w:lang w:val="en-GB"/>
        </w:rPr>
      </w:pPr>
      <w:r>
        <w:rPr>
          <w:rFonts w:cs="Arial" w:ascii="Arial" w:hAnsi="Arial"/>
          <w:sz w:val="24"/>
          <w:lang w:val="en-GB"/>
        </w:rPr>
      </w:r>
    </w:p>
    <w:p>
      <w:pPr>
        <w:pStyle w:val="Footnote"/>
        <w:rPr/>
      </w:pPr>
      <w:r>
        <w:rPr>
          <w:rFonts w:cs="Arial" w:ascii="Arial" w:hAnsi="Arial"/>
          <w:sz w:val="24"/>
        </w:rPr>
        <w:t xml:space="preserve">Oddone, Jacinto [1949]; </w:t>
      </w:r>
      <w:r>
        <w:rPr>
          <w:rFonts w:cs="Arial" w:ascii="Arial" w:hAnsi="Arial"/>
          <w:i/>
          <w:sz w:val="24"/>
        </w:rPr>
        <w:t>Gremialismo proletario argentino</w:t>
      </w:r>
      <w:r>
        <w:rPr>
          <w:rFonts w:cs="Arial" w:ascii="Arial" w:hAnsi="Arial"/>
          <w:sz w:val="24"/>
        </w:rPr>
        <w:t>; Buenos Aires, La Vanguardia.</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Ortiz, Ricardo M. [1964]; </w:t>
      </w:r>
      <w:r>
        <w:rPr>
          <w:rFonts w:cs="Arial" w:ascii="Arial" w:hAnsi="Arial"/>
          <w:i/>
          <w:sz w:val="24"/>
        </w:rPr>
        <w:t>Historia económica de la Argentina</w:t>
      </w:r>
      <w:r>
        <w:rPr>
          <w:rFonts w:cs="Arial" w:ascii="Arial" w:hAnsi="Arial"/>
          <w:sz w:val="24"/>
        </w:rPr>
        <w:t>; Buenos Aires, Plus Ultra.</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Román, César [inédito]</w:t>
      </w:r>
      <w:r>
        <w:rPr>
          <w:rFonts w:cs="Arial" w:ascii="Arial" w:hAnsi="Arial"/>
          <w:i/>
          <w:sz w:val="24"/>
        </w:rPr>
        <w:t>Los trabajadores de los saladeros: indicios de una huelga temprana. 1858/1862</w:t>
      </w:r>
      <w:r>
        <w:rPr>
          <w:rFonts w:cs="Arial" w:ascii="Arial" w:hAnsi="Arial"/>
          <w:sz w:val="24"/>
        </w:rPr>
        <w:t xml:space="preserve">. </w:t>
      </w:r>
    </w:p>
    <w:p>
      <w:pPr>
        <w:pStyle w:val="Footnote"/>
        <w:rPr>
          <w:rFonts w:ascii="Arial" w:hAnsi="Arial" w:cs="Arial"/>
          <w:sz w:val="24"/>
        </w:rPr>
      </w:pPr>
      <w:r>
        <w:rPr>
          <w:rFonts w:cs="Arial" w:ascii="Arial" w:hAnsi="Arial"/>
          <w:sz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or ejemplo [Munck, Falcón y Galitelli: 1987: 34] hacen referencia a una huelga de aguateros en Rosario en 1877. César Román [Román: inédito] ha encontrado indicios de conflictos laborales entre los trabajadores de saladeros entrerrianos muchos años antes. Eduardo Barreto, en sus notas publicadas en el suplemento del diario Norte, de Resistencia (Chaco), ha hecho referencia a los conflictos laborales protagonizados por trabajadores indígenas en los obrajes chaqueños. </w:t>
      </w:r>
    </w:p>
  </w:footnote>
  <w:footnote w:id="3">
    <w:p>
      <w:pPr>
        <w:pStyle w:val="Footnote"/>
        <w:rPr/>
      </w:pPr>
      <w:r>
        <w:rPr>
          <w:rStyle w:val="FootnoteCharacters"/>
        </w:rPr>
        <w:footnoteRef/>
      </w:r>
      <w:r>
        <w:rPr>
          <w:rFonts w:cs="Arial" w:ascii="Arial" w:hAnsi="Arial"/>
        </w:rPr>
        <w:t xml:space="preserve"> </w:t>
      </w:r>
      <w:r>
        <w:rPr>
          <w:rFonts w:cs="Arial" w:ascii="Arial" w:hAnsi="Arial"/>
        </w:rPr>
        <w:t>En ese mismo año 1904 logró imponer a Alfredo L. Palacios como primer diputado socialista de América. Y el año anterior (1903) a Agustín Reynes como primer concejal socialista de Argentina, en San Nicolás.</w:t>
      </w:r>
    </w:p>
  </w:footnote>
  <w:footnote w:id="4">
    <w:p>
      <w:pPr>
        <w:pStyle w:val="Footnote"/>
        <w:rPr/>
      </w:pPr>
      <w:r>
        <w:rPr>
          <w:rStyle w:val="FootnoteCharacters"/>
        </w:rPr>
        <w:footnoteRef/>
      </w:r>
      <w:r>
        <w:rPr>
          <w:rFonts w:cs="Arial" w:ascii="Arial" w:hAnsi="Arial"/>
        </w:rPr>
        <w:t xml:space="preserve"> </w:t>
      </w:r>
      <w:r>
        <w:rPr>
          <w:rFonts w:cs="Arial" w:ascii="Arial" w:hAnsi="Arial"/>
          <w:lang w:val="es-ES_tradnl"/>
        </w:rPr>
        <w:t>“</w:t>
      </w:r>
      <w:r>
        <w:rPr>
          <w:rFonts w:cs="Arial" w:ascii="Arial" w:hAnsi="Arial"/>
          <w:lang w:val="es-ES_tradnl"/>
        </w:rPr>
        <w:t xml:space="preserve">Creo haber interpretado los propósitos del Poder Ejecutivo, al honrarme con esta comisión, y sus tendencias en este género de cuestiones, que, a mi ver, no son otros que atenerse a la aplicación de los principios a los hechos, estudiados en su medio ambiente, y prescindiendo de toda teoría o doctrina sentada </w:t>
      </w:r>
      <w:r>
        <w:rPr>
          <w:rFonts w:cs="Arial" w:ascii="Arial" w:hAnsi="Arial"/>
          <w:i/>
          <w:lang w:val="es-ES_tradnl"/>
        </w:rPr>
        <w:t>a priori</w:t>
      </w:r>
      <w:r>
        <w:rPr>
          <w:rFonts w:cs="Arial" w:ascii="Arial" w:hAnsi="Arial"/>
          <w:lang w:val="es-ES_tradnl"/>
        </w:rPr>
        <w:t>, basarse en la equidad y la justicia” [</w:t>
      </w:r>
      <w:r>
        <w:rPr>
          <w:rFonts w:cs="Arial" w:ascii="Arial" w:hAnsi="Arial"/>
        </w:rPr>
        <w:t>Bialet Massé 1968; 28].</w:t>
      </w:r>
    </w:p>
  </w:footnote>
  <w:footnote w:id="5">
    <w:p>
      <w:pPr>
        <w:pStyle w:val="Normal"/>
        <w:spacing w:lineRule="auto" w:line="360"/>
        <w:rPr/>
      </w:pPr>
      <w:r>
        <w:rPr>
          <w:rStyle w:val="FootnoteCharacters"/>
        </w:rPr>
        <w:footnoteRef/>
      </w:r>
      <w:r>
        <w:rPr>
          <w:rFonts w:cs="Arial" w:ascii="Arial" w:hAnsi="Arial"/>
          <w:sz w:val="20"/>
        </w:rPr>
        <w:t xml:space="preserve"> </w:t>
      </w:r>
      <w:r>
        <w:rPr>
          <w:rFonts w:cs="Arial" w:ascii="Arial" w:hAnsi="Arial"/>
          <w:sz w:val="20"/>
          <w:lang w:val="es-ES_tradnl"/>
        </w:rPr>
        <w:t>Sobre la necesidad de las mediciones volveré al final de esta exposición.</w:t>
      </w:r>
    </w:p>
  </w:footnote>
  <w:footnote w:id="6">
    <w:p>
      <w:pPr>
        <w:pStyle w:val="Footnote"/>
        <w:rPr/>
      </w:pPr>
      <w:r>
        <w:rPr>
          <w:rStyle w:val="FootnoteCharacters"/>
        </w:rPr>
        <w:footnoteRef/>
      </w:r>
      <w:r>
        <w:rPr>
          <w:rFonts w:cs="Arial" w:ascii="Arial" w:hAnsi="Arial"/>
        </w:rPr>
        <w:t xml:space="preserve"> </w:t>
      </w:r>
      <w:r>
        <w:rPr>
          <w:rFonts w:cs="Arial" w:ascii="Arial" w:hAnsi="Arial"/>
        </w:rPr>
        <w:t>Utilizo las categorías de “socialismo burgués” y socialismo feudal” en el sentido que tienen en [Marx y Engels 184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abe aclarar que aquí, lo mismo que más adelante al referirme a la postulación del término “sectores populares” (y sus secuelas) en reemplazo de “clase obrera”, la crítica está dirigida a las versiones más elaboradas de la negación de la clase obrera como sujeto. Existe una versión mucho más burda de esa misma negación que simplemente se limita a afirmar la irrelevancia, en Argentina de comienzos del siglo XX, de la clase obrera y de sus organizaciones políticas, y propone dirigir la mirada a las cuestiones étnico-migratorias o a la “vida cotidiana”. </w:t>
      </w:r>
    </w:p>
  </w:footnote>
  <w:footnote w:id="8">
    <w:p>
      <w:pPr>
        <w:pStyle w:val="Footnote"/>
        <w:rPr/>
      </w:pPr>
      <w:r>
        <w:rPr>
          <w:rStyle w:val="FootnoteCharacters"/>
        </w:rPr>
        <w:footnoteRef/>
      </w:r>
      <w:r>
        <w:rPr>
          <w:rFonts w:cs="Arial" w:ascii="Arial" w:hAnsi="Arial"/>
        </w:rPr>
        <w:t xml:space="preserve"> </w:t>
      </w:r>
      <w:r>
        <w:rPr>
          <w:rFonts w:cs="Arial" w:ascii="Arial" w:hAnsi="Arial"/>
        </w:rPr>
        <w:t>Sin entrar a considerar la validez de poner en un mismo plano (o reemplazar) la lucha de los obreros y la acción de un individuo, lo que nos obligaría a desarrollar la problemática de la relación entre la acción de algunos individuos destacados y el desarrollo del proceso histórico, y, por consiguiente, la relación entre voluntad y necesidad.</w:t>
      </w:r>
    </w:p>
  </w:footnote>
  <w:footnote w:id="9">
    <w:p>
      <w:pPr>
        <w:pStyle w:val="Footnote"/>
        <w:rPr/>
      </w:pPr>
      <w:r>
        <w:rPr>
          <w:rStyle w:val="FootnoteCharacters"/>
        </w:rPr>
        <w:footnoteRef/>
      </w:r>
      <w:r>
        <w:rPr>
          <w:rFonts w:cs="Arial" w:ascii="Arial" w:hAnsi="Arial"/>
        </w:rPr>
        <w:t xml:space="preserve"> </w:t>
      </w:r>
      <w:r>
        <w:rPr>
          <w:rFonts w:cs="Arial" w:ascii="Arial" w:hAnsi="Arial"/>
        </w:rPr>
        <w:t>Utilizo “movimiento ocasional”, “movimiento coyuntural” y “movimiento orgánico” en el sentido que les da [Gramsci: 1981].</w:t>
      </w:r>
    </w:p>
  </w:footnote>
  <w:footnote w:id="10">
    <w:p>
      <w:pPr>
        <w:pStyle w:val="Normal"/>
        <w:tabs>
          <w:tab w:val="clear" w:pos="708"/>
          <w:tab w:val="left" w:pos="-720" w:leader="none"/>
        </w:tabs>
        <w:rPr/>
      </w:pPr>
      <w:r>
        <w:rPr>
          <w:rStyle w:val="FootnoteCharacters"/>
        </w:rPr>
        <w:footnoteRef/>
      </w:r>
      <w:r>
        <w:rPr>
          <w:rFonts w:cs="Arial" w:ascii="Arial" w:hAnsi="Arial"/>
          <w:sz w:val="20"/>
        </w:rPr>
        <w:t xml:space="preserve"> </w:t>
      </w:r>
      <w:r>
        <w:rPr>
          <w:rFonts w:cs="Arial" w:ascii="Arial" w:hAnsi="Arial"/>
          <w:sz w:val="20"/>
          <w:lang w:val="es-ES_tradnl"/>
        </w:rPr>
        <w:t>La meta del conocimiento científico es la verdad. Objeti</w:t>
        <w:softHyphen/>
        <w:t>va, en el sentido de que refiere a un objeto que es exterior al inves</w:t>
        <w:softHyphen/>
        <w:t>tigador, a un mundo objetivo que preexiste al investigador, aunque éste lo modifica y, a la vez, es modificado por su conocimiento del objeto. Pueden existir distintos métodos de abordaje del conocimien</w:t>
        <w:softHyphen/>
        <w:t>to de la realidad, que se co</w:t>
        <w:softHyphen/>
        <w:t>rrespondan con distintas teorías sobre la realidad, puede haber distintas aproximaciones al conocimiento que den mejor o peor cuenta del hecho que preten</w:t>
        <w:softHyphen/>
        <w:t>den conocer. Pero no existen distintas "verdades" sobre un mismo hecho.</w:t>
      </w:r>
    </w:p>
  </w:footnote>
  <w:footnote w:id="11">
    <w:p>
      <w:pPr>
        <w:pStyle w:val="Normal"/>
        <w:tabs>
          <w:tab w:val="clear" w:pos="708"/>
          <w:tab w:val="left" w:pos="-720" w:leader="none"/>
        </w:tabs>
        <w:rPr/>
      </w:pPr>
      <w:r>
        <w:rPr>
          <w:rStyle w:val="FootnoteCharacters"/>
        </w:rPr>
        <w:footnoteRef/>
      </w:r>
      <w:r>
        <w:rPr>
          <w:rFonts w:cs="Arial" w:ascii="Arial" w:hAnsi="Arial"/>
          <w:sz w:val="20"/>
        </w:rPr>
        <w:t xml:space="preserve"> </w:t>
      </w:r>
      <w:r>
        <w:rPr>
          <w:rFonts w:cs="Arial" w:ascii="Arial" w:hAnsi="Arial"/>
          <w:sz w:val="20"/>
        </w:rPr>
        <w:t>Lógicamente para un razonamiento que reduce una disciplina cientí</w:t>
        <w:softHyphen/>
        <w:t>fica a una corporación, las preocupaciones terminan apuntando a las disputas por espacios ocupacionales y cargos dentro de la corporación y a la competencia con otras corporaciones (historiadores vs antropólogos, sociólogos o cientistas políticos, Universidad vs Conicet).</w:t>
      </w:r>
    </w:p>
  </w:footnote>
  <w:footnote w:id="12">
    <w:p>
      <w:pPr>
        <w:pStyle w:val="Footnote"/>
        <w:rPr/>
      </w:pPr>
      <w:r>
        <w:rPr>
          <w:rStyle w:val="FootnoteCharacters"/>
        </w:rPr>
        <w:footnoteRef/>
      </w:r>
      <w:r>
        <w:rPr>
          <w:rFonts w:cs="Arial" w:ascii="Arial" w:hAnsi="Arial"/>
        </w:rPr>
        <w:t xml:space="preserve"> </w:t>
      </w:r>
      <w:r>
        <w:rPr>
          <w:rFonts w:cs="Arial" w:ascii="Arial" w:hAnsi="Arial"/>
        </w:rPr>
        <w:t>En el sentido que le da [Gramsci 1981].</w:t>
      </w:r>
    </w:p>
  </w:footnote>
  <w:footnote w:id="13">
    <w:p>
      <w:pPr>
        <w:pStyle w:val="Footnote"/>
        <w:rPr/>
      </w:pPr>
      <w:r>
        <w:rPr>
          <w:rStyle w:val="FootnoteCharacters"/>
        </w:rPr>
        <w:footnoteRef/>
      </w:r>
      <w:r>
        <w:rPr>
          <w:rFonts w:cs="Arial" w:ascii="Arial" w:hAnsi="Arial"/>
        </w:rPr>
        <w:t xml:space="preserve"> </w:t>
      </w:r>
      <w:r>
        <w:rPr>
          <w:rFonts w:cs="Arial" w:ascii="Arial" w:hAnsi="Arial"/>
        </w:rPr>
        <w:t>Como Diego Abad de Santillán, Jacinto Oddone, Sebastián Marotta, Rubens Íscaro, Alfredo López y otros.</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No están aún disponibles los datos del Censo de Población de 2001 que permitan estimar qué proporción de la clase obrera corresponde al proletariado industrial, pero si en 1980 era alrededor de un quinto, </w:t>
      </w:r>
      <w:r>
        <w:rPr>
          <w:rFonts w:cs="Arial" w:ascii="Arial" w:hAnsi="Arial"/>
          <w:lang w:val="es-AR"/>
        </w:rPr>
        <w:t>de acuerdo con los datos de 2003 de la Encuesta Permanente de Hogares alrededor del 17% de los Asalariados corresponde a la Gran División Industria Manufacturera.</w:t>
      </w:r>
    </w:p>
  </w:footnote>
  <w:footnote w:id="15">
    <w:p>
      <w:pPr>
        <w:pStyle w:val="Footnote"/>
        <w:rPr/>
      </w:pPr>
      <w:r>
        <w:rPr>
          <w:rStyle w:val="FootnoteCharacters"/>
        </w:rPr>
        <w:footnoteRef/>
      </w:r>
      <w:r>
        <w:rPr>
          <w:rFonts w:cs="Arial" w:ascii="Arial" w:hAnsi="Arial"/>
        </w:rPr>
        <w:t xml:space="preserve"> </w:t>
      </w:r>
      <w:r>
        <w:rPr>
          <w:rFonts w:cs="Arial" w:ascii="Arial" w:hAnsi="Arial"/>
        </w:rPr>
        <w:t>La periodización se realizó observando desde la clase obrera y atendiendo a dos dimensiones: unidad/fractura y alianza/enfrentamiento. Los criterios están explicitados en Iñigo Carrera y Cotarelo 2000].</w:t>
      </w:r>
    </w:p>
  </w:footnote>
  <w:footnote w:id="16">
    <w:p>
      <w:pPr>
        <w:pStyle w:val="Footnote"/>
        <w:rPr/>
      </w:pPr>
      <w:r>
        <w:rPr>
          <w:rStyle w:val="FootnoteCharacters"/>
        </w:rPr>
        <w:footnoteRef/>
      </w:r>
      <w:r>
        <w:rPr>
          <w:rFonts w:cs="Arial" w:ascii="Arial" w:hAnsi="Arial"/>
        </w:rPr>
        <w:t xml:space="preserve"> </w:t>
      </w:r>
      <w:r>
        <w:rPr>
          <w:rFonts w:cs="Arial" w:ascii="Arial" w:hAnsi="Arial"/>
        </w:rPr>
        <w:t>Al referirme a la actual descomposición del capitalismo me refiero a su incapacidad, como forma de organización social, para dar cabida al conjunto de la población que vive en las sociedades regidas por él. Un buen indicador de esa descomposición es el crecimiento de la superpoblación, una de cuyas manifestaciones es la creciente desocupación estructural abierta y encubi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lang w:val="es-AR"/>
    </w:rPr>
  </w:style>
  <w:style w:type="paragraph" w:styleId="Heading2">
    <w:name w:val="Heading 2"/>
    <w:basedOn w:val="Normal"/>
    <w:next w:val="Normal"/>
    <w:qFormat/>
    <w:pPr>
      <w:keepNext w:val="true"/>
      <w:widowControl w:val="false"/>
      <w:numPr>
        <w:ilvl w:val="1"/>
        <w:numId w:val="1"/>
      </w:numPr>
      <w:tabs>
        <w:tab w:val="clear" w:pos="708"/>
        <w:tab w:val="left" w:pos="-720" w:leader="none"/>
      </w:tabs>
      <w:outlineLvl w:val="1"/>
    </w:pPr>
    <w:rPr>
      <w:sz w:val="28"/>
      <w:u w:val="single"/>
    </w:rPr>
  </w:style>
  <w:style w:type="paragraph" w:styleId="Heading3">
    <w:name w:val="Heading 3"/>
    <w:basedOn w:val="Normal"/>
    <w:next w:val="Normal"/>
    <w:qFormat/>
    <w:pPr>
      <w:keepNext w:val="true"/>
      <w:numPr>
        <w:ilvl w:val="2"/>
        <w:numId w:val="1"/>
      </w:numPr>
      <w:outlineLvl w:val="2"/>
    </w:pPr>
    <w:rPr>
      <w:b/>
      <w:lang w:val="es-A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firstLine="708"/>
      <w:outlineLvl w:val="5"/>
    </w:pPr>
    <w:rPr>
      <w:rFonts w:ascii="Arial" w:hAnsi="Arial" w:cs="Arial"/>
      <w:b/>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style>
  <w:style w:type="paragraph" w:styleId="Footnote">
    <w:name w:val="Footnote Text"/>
    <w:basedOn w:val="Normal"/>
    <w:pPr>
      <w:widowControl w:val="false"/>
    </w:pPr>
    <w:rPr>
      <w:sz w:val="20"/>
    </w:rPr>
  </w:style>
  <w:style w:type="paragraph" w:styleId="SangradetindependientekD">
    <w:name w:val="Sangría de t. independiente/kD"/>
    <w:basedOn w:val="Normal"/>
    <w:qFormat/>
    <w:pPr>
      <w:widowControl w:val="false"/>
      <w:ind w:firstLine="720"/>
    </w:pPr>
    <w:rPr>
      <w:sz w:val="28"/>
      <w:u w:val="single"/>
    </w:rPr>
  </w:style>
  <w:style w:type="paragraph" w:styleId="BodyTextIndent2">
    <w:name w:val="Body Text Indent 2"/>
    <w:basedOn w:val="Normal"/>
    <w:qFormat/>
    <w:pPr>
      <w:widowControl w:val="false"/>
      <w:ind w:firstLine="720"/>
    </w:pPr>
    <w:rPr>
      <w:sz w:val="28"/>
    </w:rPr>
  </w:style>
  <w:style w:type="paragraph" w:styleId="Textoindependiente2">
    <w:name w:val="Texto independiente 2"/>
    <w:basedOn w:val="Normal"/>
    <w:qFormat/>
    <w:pPr>
      <w:jc w:val="center"/>
    </w:pPr>
    <w:rPr>
      <w:lang w:val="es-AR"/>
    </w:rPr>
  </w:style>
  <w:style w:type="paragraph" w:styleId="TextBodyIndent">
    <w:name w:val="Body Text Indent"/>
    <w:basedOn w:val="Normal"/>
    <w:pPr>
      <w:spacing w:lineRule="auto" w:line="360"/>
      <w:ind w:firstLine="708"/>
    </w:pPr>
    <w:rPr>
      <w:rFonts w:ascii="Times New Roman" w:hAnsi="Times New Roman" w:cs="Times New Roman"/>
      <w:color w:val="000000"/>
    </w:rPr>
  </w:style>
  <w:style w:type="paragraph" w:styleId="Textosinformato">
    <w:name w:val="Texto sin formato"/>
    <w:basedOn w:val="Normal"/>
    <w:qFormat/>
    <w:pPr/>
    <w:rPr>
      <w:sz w:val="20"/>
    </w:rPr>
  </w:style>
  <w:style w:type="paragraph" w:styleId="Textoindependiente3">
    <w:name w:val="Texto independiente 3"/>
    <w:basedOn w:val="Normal"/>
    <w:qFormat/>
    <w:pPr/>
    <w:rPr>
      <w:b/>
    </w:rPr>
  </w:style>
  <w:style w:type="paragraph" w:styleId="Sangra2detindependiente">
    <w:name w:val="Sangría 2 de t. independiente"/>
    <w:basedOn w:val="Normal"/>
    <w:qFormat/>
    <w:pPr>
      <w:spacing w:lineRule="auto" w:line="480"/>
      <w:ind w:firstLine="708"/>
    </w:pPr>
    <w:rPr>
      <w:rFonts w:ascii="Arial" w:hAnsi="Arial" w:cs="Arial"/>
      <w:lang w:val="es-A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05:00Z</dcterms:created>
  <dc:creator>NICOLAS</dc:creator>
  <dc:description/>
  <cp:keywords/>
  <dc:language>en-US</dc:language>
  <cp:lastModifiedBy>cmamb</cp:lastModifiedBy>
  <cp:lastPrinted>2005-07-21T15:49:00Z</cp:lastPrinted>
  <dcterms:modified xsi:type="dcterms:W3CDTF">2020-06-05T16:05:00Z</dcterms:modified>
  <cp:revision>2</cp:revision>
  <dc:subject/>
  <dc:title>La centralidad de la clase obrera en el pasado y presente de la Argentina</dc:title>
</cp:coreProperties>
</file>